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jc w:val="center"/>
        <w:rPr>
          <w:rFonts w:ascii="Goudy Old Style;Georgia" w:hAnsi="Goudy Old Style;Georgia" w:cs="Goudy Old Style;Georgia"/>
          <w:b/>
          <w:b/>
          <w:lang w:val="es-MX"/>
        </w:rPr>
      </w:pPr>
      <w:r>
        <w:rPr>
          <w:rFonts w:cs="Goudy Old Style;Georgia" w:ascii="Goudy Old Style;Georgia" w:hAnsi="Goudy Old Style;Georgia"/>
          <w:b/>
          <w:lang w:val="es-MX"/>
        </w:rPr>
        <w:drawing>
          <wp:inline distT="0" distB="0" distL="0" distR="0">
            <wp:extent cx="41338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33850" cy="5715000"/>
                    </a:xfrm>
                    <a:prstGeom prst="rect">
                      <a:avLst/>
                    </a:prstGeom>
                  </pic:spPr>
                </pic:pic>
              </a:graphicData>
            </a:graphic>
          </wp:inline>
        </w:drawing>
      </w:r>
    </w:p>
    <w:p>
      <w:pPr>
        <w:pStyle w:val="Normal"/>
        <w:rPr>
          <w:rFonts w:ascii="Goudy Old Style;Georgia" w:hAnsi="Goudy Old Style;Georgia" w:cs="Goudy Old Style;Georgia"/>
          <w:b/>
          <w:b/>
          <w:u w:val="single"/>
          <w:lang w:val="es-MX"/>
        </w:rPr>
      </w:pPr>
      <w:r>
        <w:rPr>
          <w:rFonts w:cs="Goudy Old Style;Georgia" w:ascii="Goudy Old Style;Georgia" w:hAnsi="Goudy Old Style;Georgia"/>
          <w:b/>
          <w:u w:val="single"/>
          <w:lang w:val="es-MX"/>
        </w:rPr>
      </w:r>
    </w:p>
    <w:p>
      <w:pPr>
        <w:pStyle w:val="Normal"/>
        <w:jc w:val="center"/>
        <w:rPr>
          <w:rFonts w:ascii="Goudy Old Style;Georgia" w:hAnsi="Goudy Old Style;Georgia" w:cs="Goudy Old Style;Georgia"/>
          <w:b/>
          <w:b/>
          <w:u w:val="single"/>
          <w:lang w:val="es-MX"/>
        </w:rPr>
      </w:pPr>
      <w:r>
        <w:rPr>
          <w:rFonts w:cs="Courier New" w:ascii="Goudy Old Style;Georgia" w:hAnsi="Goudy Old Style;Georgia"/>
          <w:b/>
          <w:color w:val="000000"/>
          <w:u w:val="single"/>
          <w:lang w:val="es-MX"/>
        </w:rPr>
        <w:t xml:space="preserve">Papa San Gregorio Magno </w:t>
      </w:r>
    </w:p>
    <w:p>
      <w:pPr>
        <w:pStyle w:val="Normal"/>
        <w:rPr>
          <w:rFonts w:ascii="Goudy Old Style;Georgia" w:hAnsi="Goudy Old Style;Georgia" w:cs="Goudy Old Style;Georgia"/>
          <w:b/>
          <w:b/>
          <w:u w:val="single"/>
          <w:lang w:val="es-MX"/>
        </w:rPr>
      </w:pPr>
      <w:r>
        <w:rPr>
          <w:rFonts w:cs="Goudy Old Style;Georgia" w:ascii="Goudy Old Style;Georgia" w:hAnsi="Goudy Old Style;Georgia"/>
          <w:b/>
          <w:u w:val="single"/>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rFonts w:ascii="Goudy Old Style;Georgia" w:hAnsi="Goudy Old Style;Georgia" w:cs="Goudy Old Style;Georgia"/>
          <w:b/>
          <w:b/>
          <w:lang w:val="es-MX"/>
        </w:rPr>
      </w:pPr>
      <w:r>
        <w:rPr>
          <w:rFonts w:cs="Goudy Old Style;Georgia" w:ascii="Goudy Old Style;Georgia" w:hAnsi="Goudy Old Style;Georgia"/>
          <w:b/>
          <w:lang w:val="es-MX"/>
        </w:rPr>
      </w:r>
    </w:p>
    <w:p>
      <w:pPr>
        <w:pStyle w:val="Normal"/>
        <w:rPr>
          <w:b/>
          <w:b/>
        </w:rPr>
      </w:pPr>
      <w:r>
        <w:rPr>
          <w:b/>
        </w:rPr>
        <w:drawing>
          <wp:inline distT="0" distB="0" distL="0" distR="0">
            <wp:extent cx="5486400"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6400" cy="6125210"/>
                    </a:xfrm>
                    <a:prstGeom prst="rect">
                      <a:avLst/>
                    </a:prstGeom>
                  </pic:spPr>
                </pic:pic>
              </a:graphicData>
            </a:graphic>
          </wp:inline>
        </w:drawing>
      </w:r>
    </w:p>
    <w:p>
      <w:pPr>
        <w:pStyle w:val="Normal"/>
        <w:jc w:val="center"/>
        <w:rPr>
          <w:rFonts w:ascii="Goudy Old Style;Georgia" w:hAnsi="Goudy Old Style;Georgia" w:cs="Courier New"/>
          <w:b/>
          <w:b/>
          <w:color w:val="000000"/>
          <w:lang w:val="es-MX"/>
        </w:rPr>
      </w:pPr>
      <w:r>
        <w:rPr>
          <w:rFonts w:cs="Courier New" w:ascii="Goudy Old Style;Georgia" w:hAnsi="Goudy Old Style;Georgia"/>
          <w:b/>
          <w:color w:val="000000"/>
          <w:u w:val="single"/>
          <w:lang w:val="es-MX"/>
        </w:rPr>
        <w:t>Papa San Gregorio Magno</w:t>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t>Según la leyenda, un día como el Papa Gregorio estaba cantando misa en Roma, una imagen de los sufrimientos Salvador apareció de pie sobre el altar después de la consagración, por lo tanto, el fortalecimiento de todo el mundo de la fe en la palabra de Cristo, que Él transforma la Hostia en sí mismo durante el Santo Sacrificio de la Misa</w:t>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r>
    </w:p>
    <w:p>
      <w:pPr>
        <w:pStyle w:val="Normal"/>
        <w:rPr>
          <w:rFonts w:ascii="Goudy Old Style;Georgia" w:hAnsi="Goudy Old Style;Georgia" w:cs="Courier New"/>
          <w:b/>
          <w:b/>
          <w:color w:val="000000"/>
          <w:lang w:val="es-MX"/>
        </w:rPr>
      </w:pPr>
      <w:r>
        <w:rPr>
          <w:rFonts w:eastAsia="Goudy Old Style;Georgia" w:cs="Goudy Old Style;Georgia" w:ascii="Goudy Old Style;Georgia" w:hAnsi="Goudy Old Style;Georgia"/>
          <w:b/>
          <w:color w:val="000000"/>
          <w:lang w:val="es-MX"/>
        </w:rPr>
        <w:t xml:space="preserve">  </w:t>
      </w:r>
      <w:r>
        <w:rPr>
          <w:rFonts w:cs="Goudy Old Style;Georgia" w:ascii="Goudy Old Style;Georgia" w:hAnsi="Goudy Old Style;Georgia"/>
          <w:b/>
          <w:lang w:val="es-MX"/>
        </w:rPr>
        <w:t xml:space="preserve">La vida de San Gregorio Magno </w:t>
        <w:br/>
        <w:t xml:space="preserve">  Sor Catherine Goddard Clark, M.I.C.M. </w:t>
        <w:br/>
      </w:r>
    </w:p>
    <w:p>
      <w:pPr>
        <w:pStyle w:val="Normal"/>
        <w:rPr>
          <w:rFonts w:ascii="Courier New" w:hAnsi="Courier New" w:cs="Courier New"/>
          <w:color w:val="000000"/>
          <w:lang w:val="es-MX"/>
        </w:rPr>
      </w:pPr>
      <w:r>
        <w:rPr>
          <w:rFonts w:cs="Goudy Old Style;Georgia" w:ascii="Goudy Old Style;Georgia" w:hAnsi="Goudy Old Style;Georgia"/>
          <w:b/>
          <w:lang w:val="es-MX"/>
        </w:rPr>
        <w:t>Papa San Gregorio Magno no sólo salvó a la Iglesia, en momentos tan terribles que los hombres que vivían en ellos estaban seguros de que el fin del mundo se vienen, pero él fundó la gran civilización que ha durado hasta nuestros días y de que forman parte, la civilización occidental. Todos los solos, en medio de la hambruna y la peste, las inundaciones y los terremotos, en peligro por los griegos y bárbaros por igual, y abandonados por el emperador, el Papa Gregorio, frágil y enfermo en el cuerpo, pero fuerte y impertérritos en su espíritu,</w:t>
      </w:r>
      <w:r>
        <w:rPr>
          <w:rStyle w:val="Mn1"/>
          <w:b/>
          <w:lang w:val="es-MX"/>
        </w:rPr>
        <w:t xml:space="preserve"> </w:t>
      </w:r>
      <w:r>
        <w:rPr>
          <w:rStyle w:val="Mn1"/>
          <w:rFonts w:cs="Goudy Old Style;Georgia" w:ascii="Goudy Old Style;Georgia" w:hAnsi="Goudy Old Style;Georgia"/>
          <w:b/>
          <w:lang w:val="es-MX"/>
        </w:rPr>
        <w:t>nutrió</w:t>
      </w:r>
      <w:r>
        <w:rPr>
          <w:rStyle w:val="Mn1"/>
          <w:b/>
          <w:lang w:val="es-MX"/>
        </w:rPr>
        <w:t xml:space="preserve"> </w:t>
      </w:r>
      <w:r>
        <w:rPr>
          <w:rFonts w:cs="Goudy Old Style;Georgia" w:ascii="Goudy Old Style;Georgia" w:hAnsi="Goudy Old Style;Georgia"/>
          <w:b/>
          <w:lang w:val="es-MX"/>
        </w:rPr>
        <w:t xml:space="preserve">y guardado a su pueblo, su ciudad, su país, y el conjunto de la cristiandad. </w:t>
        <w:br/>
        <w:t xml:space="preserve">El gran Imperio Romano que durante trescientos años había perseguido a los cristianos y ellos impulsados por metro a las catacumbas, había para todos los que de momento se encuentra en el proceso de descomposición. En 476, la cosa se terminó. El Imperio de Occidente cayó. Se redujo a los invasores bárbaros no como el resultado de una gran batalla, sino como la gloria de algo que ha sido peor que muertos para un largo, largo tiempo. </w:t>
        <w:br/>
        <w:t xml:space="preserve">No vino a sustituir a la decadente y suave, más refinado y sumamente débil civilización de Roma, el rudo y grosero y brutal, pero también fuerte y viril y de los jóvenes y las naciones convertible alemán, que durante dos siglos había estado en la marcha, misteriosamente sin avanzar lo más objetivo, por un lado, y como si en respuesta a una citación divino, por el otro. La historia lo llama la "migración de las naciones." En el ciclo después de las olas, la invasión después de la invasión, que fluyen a través de Europa. </w:t>
      </w:r>
      <w:r>
        <w:rPr>
          <w:rStyle w:val="Mn1"/>
          <w:rFonts w:cs="Goudy Old Style;Georgia" w:ascii="Goudy Old Style;Georgia" w:hAnsi="Goudy Old Style;Georgia"/>
          <w:b/>
          <w:lang w:val="es-MX"/>
        </w:rPr>
        <w:t>Estampó</w:t>
      </w:r>
      <w:r>
        <w:rPr>
          <w:rFonts w:cs="Goudy Old Style;Georgia" w:ascii="Goudy Old Style;Georgia" w:hAnsi="Goudy Old Style;Georgia"/>
          <w:b/>
          <w:lang w:val="es-MX"/>
        </w:rPr>
        <w:t xml:space="preserve"> que desde el Norte, surgió desde el Sur, a través de la Oriental, y uno por uno que irrumpieron en las puertas de Roma. </w:t>
        <w:br/>
        <w:t xml:space="preserve">Eran una extraña mezcla, estas naciones, del bien y del mal, suave y rapaz, pero sus vidas se caracterizan por una pureza más vigorosa que los romanos y de su respeto y el tratamiento de las mujeres, a pesar de sus modales groseros y toscos de vida, superado con creces los romanos ". Es cierto que una de ellas: </w:t>
        <w:br/>
        <w:t xml:space="preserve">. . . La piedra que los constructores rechazaron, la misma es convertirse en el jefe de la esquina. Por el Señor se ha hecho, y es maravilloso a nuestros ojos. </w:t>
        <w:br/>
        <w:t xml:space="preserve">Por lo tanto, yo le digo a usted, que el reino de Dios se tomará de usted, y se dará a una nación dando los frutos del mismo. (Mateo 21: 42, 43). </w:t>
        <w:br/>
        <w:t xml:space="preserve">Los greco-romanos han tenido su oportunidad y, al igual que los Judíos, el primer pueblo elegido, que habían fracasado. Siglos de paciente trabajo por parte de la Iglesia pasaría antes de la tribus salvajes que sustituyó a la "piedra de la esquina" podría ser enseñado y domesticado y civilizado, pero una vez que el largo trabajo se logró, Cristo Rey y su Reina Madre se dado el generoso, glorioso, desinteresada edad de la caballería, las Cruzadas, y - el siglo XIII. El mundo habría sabido Gregorio Magno, Leo III, Gregorio VII, Inocencio III, Bonifacio VIII, Bede, Juan Damasceno, Pedro Damián, Anselmo, Buenaventura, Thomas Aquinas, Alberto Magno, Gertrude, una y mil otros. </w:t>
        <w:br/>
        <w:t xml:space="preserve">San Gregorio Papa de niñez se carga con las catástrofes que siguió a uno como el otro después de la caída de Roma a los bárbaros en el 476. Es cierto que San Gregorio no nació hasta el 540, pero sin violencia ha sido la entrega de la poderosa ciudad cuyo legiones de una vez había sido el terror del mundo, que durante algún tiempo después de 476 en Roma fue casi como de costumbre, casi sin a sabiendas de que el Imperio había sido destruida. El pleno impacto de la revolución no se consideró hasta el próximo siglo. </w:t>
        <w:br/>
        <w:t xml:space="preserve">La primera regla de bárbaros de Italia, Odoacer, en realidad gobernado de una forma más ordenada y suave de moda de la última de los débiles y depravados emperadores romanos. La Iglesia fue comparativamente sin molestar durante el reinado de Odoacer, a pesar de que fue una Arian. Para no sólo arrianismo no había muerto, a pesar de los pronunciamientos de la Iglesia en contra del Consejo después de consejo, pero doscientos años después de su inicio nos parece floreciente en el Oeste. Es, paradójicamente, introdujo en Occidente en su totalidad la fuerza por los invasores bárbaros, que se había convertido no el cristianismo ortodoxo durante su estancia en el Oriente, sino a arrianismo. </w:t>
        <w:br/>
        <w:t xml:space="preserve">El Arian bárbaros, tremendamente fieles a su extraña mezcla de cristianismo herético y restos de su antiguo carácter de culto, la odiaba ferozmente una verdadera Iglesia de Jesucristo. San Gregorio de Tours describe el rey visigodo Eborico: "Este rey de los godos se inició una grave persecución de los cristianos en la Galia. Decapitado en todo el mundo que los que no se ajusten a su doctrina perversa. El elenco sacerdotes en la cárcel, las puertas de las iglesias santo ordenó a ser bloqueados con briers, que sólo unos pocos pueden entrar y la Fe podría pasar en el olvido. . . ". </w:t>
        <w:br/>
        <w:t xml:space="preserve">En este caso la de todo el mundo, Europa, empezando por la del Papa San Gregorio del siglo, inundado por seis las naciones bárbaros, había visto su catolicismo ortodoxo sustituye por el de los cultos paganos anglo-sajones en Gran Bretaña, el pagano Francos en el norte de Francia, Arian los visigodos en el sur de Francia y España, el Arrían ostrogodos en Italia, el Arrían vándalos en el norte de África, y el Arrían borgoñones en el este de Francia. Y a partir de lo que ocurrió en esas naciones, parece como si la herejía  es  más  </w:t>
      </w:r>
      <w:r>
        <w:rPr>
          <w:rStyle w:val="Mn1"/>
          <w:rFonts w:cs="Goudy Old Style;Georgia" w:ascii="Goudy Old Style;Georgia" w:hAnsi="Goudy Old Style;Georgia"/>
          <w:b/>
          <w:lang w:val="es-MX"/>
        </w:rPr>
        <w:t>desagradable</w:t>
      </w:r>
      <w:r>
        <w:rPr>
          <w:rStyle w:val="Mn1"/>
          <w:b/>
          <w:lang w:val="es-MX"/>
        </w:rPr>
        <w:t xml:space="preserve"> </w:t>
      </w:r>
      <w:r>
        <w:rPr>
          <w:rFonts w:cs="Goudy Old Style;Georgia" w:ascii="Goudy Old Style;Georgia" w:hAnsi="Goudy Old Style;Georgia"/>
          <w:b/>
          <w:lang w:val="es-MX"/>
        </w:rPr>
        <w:t xml:space="preserve"> a Dios que gran paganismo. Para el pagano puede, después de todo, se convertirá a puro catolicismo, mientras que el hereje, perversamente que la celebración de lo que tiene es la fe, pone siempre a sí mismo más allá de su alcance. </w:t>
        <w:br/>
        <w:t>Esto es más claramente se observa en las dos naciones, Francia e Inglaterra, que fueron conquistados por los paganos. Francia, trajo de nuevo a la fe mediante la conversión de su rey, Clovis, se convirtió en la "hija mayor de la Iglesia." Inglaterra, inició su reconversión a través de Gregorio de la comisión de San Agustín de Canterbury a la 596 en Inglés, a condición de una de los mayores consuelos de la santa vida del Pontífice. Arrianismo, por otro lado, de modo que debilita España durante ocho cien años se convirtió en presa de los moros. El Arrían godos en Italia y el Arian borgoñones en el este de Francia retraso en el avance de las tierras que habían conquistado. Todos sus planes fracasaron, que carecen de la bendición de Dios, que se convirtió en un</w:t>
      </w:r>
      <w:r>
        <w:rPr>
          <w:rStyle w:val="Mn1"/>
          <w:b/>
          <w:lang w:val="es-MX"/>
        </w:rPr>
        <w:t xml:space="preserve"> </w:t>
      </w:r>
      <w:r>
        <w:rPr>
          <w:rStyle w:val="Mn1"/>
          <w:rFonts w:cs="Goudy Old Style;Georgia" w:ascii="Goudy Old Style;Georgia" w:hAnsi="Goudy Old Style;Georgia"/>
          <w:b/>
          <w:lang w:val="es-MX"/>
        </w:rPr>
        <w:t>sin ánimo</w:t>
      </w:r>
      <w:r>
        <w:rPr>
          <w:rStyle w:val="Mn1"/>
          <w:b/>
          <w:lang w:val="es-MX"/>
        </w:rPr>
        <w:t xml:space="preserve"> </w:t>
      </w:r>
      <w:r>
        <w:rPr>
          <w:rFonts w:cs="Goudy Old Style;Georgia" w:ascii="Goudy Old Style;Georgia" w:hAnsi="Goudy Old Style;Georgia"/>
          <w:b/>
          <w:lang w:val="es-MX"/>
        </w:rPr>
        <w:t xml:space="preserve">personas, y, finalmente, muerto. </w:t>
        <w:br/>
        <w:t xml:space="preserve">Papa San Gregorio - que no sólo puso orden fuera de todo esto, sino que, además, sentar las bases para la gran Edad Media - nació alrededor del año 540 de la última de los antiguos romanos ilustres familias para las generaciones logro de los nobles. Su era, una aún más duradera conquista, una familia de santos. Papa San Félix III era su antepasado, y tanto los padres de Gregorio, la renuncia a sus inmensas fortunas y enormes fincas, consagrada a Dios, a pasar sus últimos años en el servicio de su Iglesia. El Papa Gregorio el padre, Gordianus, fue un senador romano y en la altura de su fama cuando se retiró para entrar en religión, y eventualmente convertirse en uno de los siete diáconos cardinal-a cargo de los pobres y el sufrimiento en los hospitales de Roma. La madre de Gregorio, Silvia, le dejó entrar a un pequeño oratorio cerca de San Pablo en Roma, donde llevó una vida de tal austeridad y santidad que fue una constantes edificación a los católicos de Roma durante su vida, y fue canonizado por la iglesia después de su muerte. La fiesta de Santa Silvia se celebra cada año el 3 de noviembre. Y eso no es todo. Además de su madre, dos de San Gregorio de tías fueron canonizados. Se trata de su padre, hermanas, Santos Tarsillo y Aemiliana, de los cuales el Papa Gregorio a menudo habla en sus escritos. </w:t>
        <w:br/>
        <w:t xml:space="preserve">Gregorio la juventud, sin embargo, fue un triste uno. Él nos dice a sí mismo que para todos los de su niñez Roma estaba bajo asedio por un conquistador bárbaro tras otro. En un plazo de menos de veinte años, los sufrimientos ciudad fueron tomados y recuperada seis veces. Senadores romanos y de las personas por igual fueron masacrados. El terrible Lombarda nación, que durante más de doscientos años que la plaga de la Iglesia, superó en crueldad a todos los conquistadores que habían llegado antes. Los Lombardos establecido residuos de las ciudades, despojados los pueblos y aldeas, quemaron las iglesias, rasgó abajo los monasterios, las granjas desolado y abandonado el campo toda la miseria de los habitantes, con ninguno hasta que el suelo, el cuidado de los animales de hambre, o de trabajo a la tierra. </w:t>
        <w:br/>
        <w:t xml:space="preserve">En ninguna parte más, una vez más el gay y feliz campo italiano, podría haber escuchado el grito de un niño; ninguna parte por más tiempo podría haber visto la doblada formas de oración a las personas de edad en sus sillas en el sol. Escribe San Gregorio de la terrible masacre por el de los Lombardos Cristián cuarenta presos que se negaban a adorar una cabeza de cabra que había sido consagrada al diablo. Él dice de los sacrificios a los dioses de Lombarda firme italiano campesinos que se negaron a comer la comida que había sido el anterior sacrificio, y que se estableció antes de los pobres católicos en pura burla de su propia adorable Santísimo Sacramento. </w:t>
        <w:br/>
        <w:t xml:space="preserve">Y al mismo tiempo, como los bárbaros devastado incluso el gran monasterio de Monte Cassino, que San Benito había construido y en el que había vivido, como las plagas devastaron el pueblo y los campesinos murieron de hambre en sus chozas, y los animales salvajes bajó del las colinas a devorar el trauma húngaro, los agentes del Emperador griego en el Oriente - se supone, ya que Justiniano de la derrota de los godos en el 553, para ser los protectores de la ciudad - realizó un "mercado negro" en los alimentos y suministros. Ellos se habían apoderado de la comida únicamente con el fin de obligar a los hambrientos de personas imposibles de precios apenas lo suficiente como para mantener la vida en sus cuerpos. </w:t>
        <w:br/>
        <w:t xml:space="preserve">No es de extrañar, por tanto, con estas tristes recuerdos nunca lejos de su mente que debe San Gregorio, a la edad de treinta, después de la finalización de sus estudios de derecho, aceptar la Prefectura de Roma, la más alta dignidad civil en la ciudad. Desde este punto de vista, que motivado, que se podría proteger al pueblo, y él mismo administrar las siete colinas soberano, como sus antepasados habían hecho antes que él. La gente llegó finalmente a conocer y amar a él, y que dependen de él para su seguridad. </w:t>
        <w:br/>
        <w:t xml:space="preserve">Sin embargo, incluso la conciencia de los grandes servicios públicos realizados después de la manera noble tradición familiar no satisface el alma de Gregorio. Su debe ser completa, indicando, una entrega plena, y la caridad a su vecino no era suficiente. Esta colada de sí mismo a un compañero del hombre sólo puede ser espiritualmente eficaces, había llegado a aprender, cuando se hace desde un corazón totalmente determinado en primer lugar a Dios, y cuando se gastó el amor de Jesús es amor, procedente de la mortificada, consagrada manos de sus religiosos. Y así llegó el día cuando, después de mucha oración y lucha de perfeccionamiento activo, que "que había sido costumbre de ir por la ciudad vestido de la traben y radiante con seda y joyas, ahora vestido de una prenda de valor sirvió el altar del Señor." </w:t>
        <w:br/>
        <w:t xml:space="preserve">El Prefecto Gregorio, al igual que sus padres, eliminados de sus bienes y se dedicó al servicio de su Señor en pobreza, castidad y obediencia. Él se convirtió en un monje Benedictino. Su lugar en el que Caelian Hill se convirtió en el Monasterio de San Andrés. Su gran fincas en Sicilia que dieron como lugares para otros seis monasterios, cada uno de los cuales el orador dotado cuidadosamente antes de convertirse durante el resto de su fortuna para el cuidado de los pobres. </w:t>
        <w:br/>
        <w:t xml:space="preserve">Entró en Saint Andrés monasterio, y durante tres años vivió una vida de la jubilación. Habló después de estos años como "la parte más feliz de mi vida." Contaba como su nada grave austeridades, su forzada muchas horas sin dormir, y su largo ayuno, aunque estas se han dicho haber sido la causa de la gran físico dolencias que padece para todo el resto de su vida. Él se vio obligado a menudo, cuando fue el Papa, para pasar partes de cada día en la cama, a veces él no fue capaz de aumentar durante varios días. </w:t>
        <w:br/>
        <w:t xml:space="preserve">Una vez, cuando San Gregorio se encontraba en Saint Andrés, la noticia de su enfermedad llegó a los oídos de su madre, Silvia, en su convento cerca. Esa práctica y santa mujer entro inmediatamente a sí misma jardín del convento, donde se reunieron algunos jóvenes de licitación hortalizas, que se lavan y se preparó para él, a sí misma. Cuando se cocinan, como una muestra final de su amor, ella coloca en el plato de plata que fue el último de todas sus enormes posesiones, y, por tanto, se les envió fuera de él. Años más tarde, este plato fue la figura en uno de los muchos acontecimientos milagrosos que llena la vida de Gregorio, adquirió no sólo por su heroico sufrimiento, pero también por su madre sacrificios, constante y sin, por el amor de Jesús Cristo. </w:t>
        <w:br/>
        <w:t xml:space="preserve">Sin embargo, la idea de convertirse en Papa fue más lejos de San Gregorio de la mente en este momento. El orador pide nada más de que se le permitiera pasar el resto de su vida en el monasterio de la Caelian Hill ", en la contemplación, sobre todo, cambiante y decadente cosas, y pensar en nada, pero las cosas del Cielo", como escribió más tarde en sus diálogos. "¿Cómo mi alma, aunque prisionero en mi cuerpo, se disparó más allá de su prisión carnal y espera con anhelo a la muerte como medio de entrar en la vida!" </w:t>
        <w:br/>
        <w:t xml:space="preserve">Sin embargo, nuestras formas no son los caminos de Dios, y pronto se hizo evidente, después de su tercer año en San Andrés, que días de silencio dedicado a la oración contemplativa y el trabajo no se Gregory de la parte durante mucho más tiempo. En 578, muy en contra de su voluntad, el Papa Benedicto I lo hizo uno de los siete diáconos de Roma. Y un poco más tarde, cuando la palabra que se recibió los Lombardos se volvieron a avanzar sobre la ciudad y la única posibilidad de la ayuda posible en contra de ellos recae en el emperador de Oriente, el Papa Pelagio II envió Diácono Gregory lejos de Roma. Él le envió como su embajador permanente de la corte Bizantina, en Constantinopla. </w:t>
        <w:br/>
        <w:t xml:space="preserve">San Gregorio se mantuvo en Constantinopla durante seis años. Y nada podría ser menos a su gusto que el brillante, el protocolo pesado, mundana corte del emperador Tiberio, y no después es más importante. Durante el tedioso momento de su nunciatura, San Gregorio llegó por un conocimiento de la situación en el Este que era él en el buen lugar años más tarde, en el papado, y resuelto para él un problema de muchos que de otro modo podría haber sido un grave obstáculo para él. No pudo, durante estos años, para obtener ayuda de Roma, pero él aprendió la lección de que nunca podría ayudar a que se espera de Constantinopla en la medida en que sigue siendo como era, y no veía ninguna esperanza de su cambio. </w:t>
        <w:br/>
        <w:t xml:space="preserve">Es demasiado evidente para el santo monje benedictino que el Imperio en el Este fue irremediablemente el esclavo de sus pasiones, irremediablemente atrapados en los residuos y la codicia y lujoso de vida, sus fuerzas y se disipó su temor visión atenuada. Él estaba enfermo de la difícil situación de la tierra a partir de la cual los doce apóstoles había salido, sin vales o personal, o pan o dinero, para conquistar el mundo para Jesucristo; enfermos de la tierra que había sentido el que le salpicar de la sangre de los mártires, que pensaban que la vida poco lo suficiente como para pagar por una Sagrada Comunión; enfermos de la tierra que ha conocido la presencia de Jerónimo, la voz de Crisóstomo, la canción de Ephrem, el austeridades de Anthony y su ejército de hombres santos que habitó la incomunicación y solo en el desierto de modo que, no perturbados por el mundo, que podría celebrar dulce conversar con Jesús. </w:t>
        <w:br/>
        <w:t xml:space="preserve">San Gregorio encontrado la sumisión de los obispos - y, en particular, del Patriarca de Constantinopla - a la persona del emperador, que se inició en los días de Constantino, que se cultiva hasta que, en virtud de Tiberio y Maurice llegó a un punto de servilismo que ofrece un grave indignidad a Dios. Podría ser la verdad dice que el Emperador señala el Patriarca de Constantinopla en su tren, el Patriarca señaló a todos los obispos de Oriente en su tren, y todo el cuerpo episcopal vino justamente por su triste título de "el Emperador del Episcopado." </w:t>
        <w:br/>
        <w:t xml:space="preserve">San Gregorio, como nuncio, se vio obligado a vivir en el palacio del Emperador. Había allí antes que él nunca el repugnante espectáculo del Patriarca y los obispos perpetuamente doblegarse a los deseos del emperador, o de la emperatriz, y cumplir al pie de la letra todo lo que pidió a una de ellas. Vio con sus propios ojos, también, cuán profundamente las herejías fomentado dentro de la Iglesia Oriental había herido la Fe y minado una vez decidida la vida de la Iglesia. Y él se llenó de alarma en el esfuerzo tenaz de cada una Patriarca a ser independiente del Obispo de Roma. </w:t>
        <w:br/>
        <w:t xml:space="preserve">Las reclamaciones del Obispo de la "Nueva Roma" - Constantinopla - a los honores del Obispo de la antigua Roma escandalizó Gregorio, especialmente desde los Patriarcas basa sus reclamaciones no a Jesucristo ni San Pedro, pero a la residencia de los Emperadores en su ciudad. Puede ser que Gregorio se preveía el gran cisma de Patriarca Photius, aún trescientos años de distancia. Sin duda discernir claramente el peligro que representa para la Iglesia, y no hay duda de que la aprensión fuera pesada sobre él que un día en que el centro está lleno de vida cristiana que pasar de la orgullosa Emperador-culto, aduladora Oriente. Que él mismo inconscientemente ser el obligado a inaugurar él, no tenía manera de saber a continuación. </w:t>
        <w:br/>
        <w:t xml:space="preserve">Con la esperanza de preservar como gran parte de su vida monástica como sea posible, en medio del clamor de la corte griega, San Gregorio había traído con él de San Andrés a poco la banda de monjes. Tantas veces como pudo, se retiró con ellos y con su amigo, el Leander de España, a rezar y meditar las Sagradas Escrituras. De las conferencias que dio en estos pacífica llegó la hora indescriptiblemente hermoso libro de moral sobre Job, San Gregorio del primer libro, dedicado a Leander, el Arzobispo de Sevilla, que fue a trabajar tan estrechamente con él cuando se convirtió en Papa y que la Iglesia honores en su altares como San Leander, de Sevilla. </w:t>
        <w:br/>
        <w:t xml:space="preserve">Fue mientras estaba en Constantinopla que San Gregorio llegó a enfrentarse con la herejía de Eutychius (no debe confundirse con Eutyches, el padre de la Monophysite herejía, quien sostuvo que hay una naturaleza, pero en Jesús). Eutychius fue, como cabía esperar, el Patriarca de Constantinopla. Su herejía, y que incluso había ido tan lejos como para escribir un libro exponiendo sus puntos de vista, se refiere a la resurrección de nuestros cuerpos en el último día del mundo - su aspecto y las competencias que los órganos glorificado tendrá. Después de la resurrección, dijo, nuestros órganos restaurados será "impalpable, más ligeras que el aire." Ellos, explicó, ser intangibles; apenas capaces de ser visto, y mucho menos tocado. Que será visible como el aire es visible, nada más. </w:t>
        <w:br/>
        <w:t xml:space="preserve">San Gregorio intentado Eutychius con razón, pero no era de uso. En vano, señaló que se le de la Iglesia el dogma de la resurrección de la carne. En vano, él le imploró que recordar que Jesús mismo había hecho la doctrina perfectamente claro cuando dijo a sus Apóstoles, después de su resurrección: "mira mis manos y mis pies, que es yo mismo. Véase que soy orador. Tocar y ver (y palpar videte), porque un espíritu de carne y huesos no tiene, como me ves a tener. "(Lucas 24:39) </w:t>
        <w:br/>
        <w:t xml:space="preserve">En tanto que la controversia rabia, por lo amargo y lo hizo convertirse, el emperador que finalmente intervino. Él decidió que era Gregory derecho, y equivocadas Eutychius, y ordenó Eutychius para quemar su libro. Sin embargo, la tensión había desgastado a los combatientes que puso enfermo y murió Eutyches. En su lecho de muerte, se convirtió en el patriarca contrito. Él se apoderó de la piel de uno de sus brazos y en una voz que todos pudieran escuchar, le gritó, "Yo profeso que todos en este lugar la carne!" </w:t>
        <w:br/>
        <w:t xml:space="preserve">Es verdad la doctrina católica, por supuesto, que nuestros cuerpos glorificados tendrán sorprendente cualidades de agilidad y claridad que hará, para cualquier necesidad, más ligero que el aire o más rápida que la luz. Nuestro Señor, después de su resurrección, apareció en medio de sus apóstoles, aunque las puertas se cerraron, y como Él desapareció de repente, cuando había terminado de hablar con ellos, sin los Apóstoles de haber visto de dónde venía ni adónde había ido. Pero no será por la causa de la destrucción como un órgano que estas nuevas cualidades se dará. De hecho, es de la fe católica que se plantean en el mismo órgano en el que murió, y privar a ese órgano de la visibilidad y tangibilidad necesarios para su gloria, su triunfo y su amor, fue el claro propósito de la herejía de la Eutychius, que quería convertirla en una unincarnational espíritu por el bien de su propio orgullo deseos. </w:t>
        <w:br/>
        <w:t xml:space="preserve">Vamos a un día, por lo que nuestra Iglesia infalible nos asegura, ver nuestros seres queridos una vez más en la carne. Seremos capaces una vez más para hablar con ellos, oírlos hablar, para celebrar sus manos, como Jesús caminó y habló con sus seres queridos después de su resurrección, como él tiene ahora conversar con Su Santísima Madre y, sin duda, con San José , Ya que nos esperan en sus órganos glorificado en el Reino del Padre Nuestro. </w:t>
        <w:br/>
        <w:t xml:space="preserve">San Gregorio fue llamado a Roma en 586. Gran alegría, regresó a su monasterio, para ser aclamado su abad. Roma se encontró de nuevo lleno de calamidades. La mano de Dios todavía quedaba pesada sobre ella. Las inundaciones y tempestees maltratadas, y los terremotos que sacudieron. Pero lo peor de todo, a Gregorio, el espíritu del mundo ha deslizado, en su ausencia, en su monasterio. Tomó nota triste, no de cualquier escándalo de irregularidades, sino de una relajación general de la santa despego de los bienes del mundo que había sido una promesa, en los primeros días, seguido de la santidad de San Andrés. </w:t>
        <w:br/>
        <w:t xml:space="preserve">Por último, para su alivio, todo vino a la cabeza. Uno de los monjes confesó a su hermanos se reunieron, como lo establecen morir, que había </w:t>
      </w:r>
      <w:r>
        <w:rPr>
          <w:rFonts w:cs="Goudy Old Style;Georgia" w:ascii="Goudy Old Style;Georgia" w:hAnsi="Goudy Old Style;Georgia"/>
          <w:b/>
          <w:bCs/>
          <w:lang w:val="es-MX"/>
        </w:rPr>
        <w:t>ocultado en su cama tres monedas de oro.</w:t>
      </w:r>
      <w:r>
        <w:rPr>
          <w:rFonts w:cs="Courier New" w:ascii="Goudy Old Style;Georgia" w:hAnsi="Goudy Old Style;Georgia"/>
          <w:b/>
          <w:bCs/>
          <w:lang w:val="es-MX"/>
        </w:rPr>
        <w:t xml:space="preserve"> Esta violación de la santa pobreza, de modo conmocionado y apenado por lo que Gregory decidió sancionar el monje de tal manera que el resto del monasterio no se olvide pronto "el odioso es un pecado que recordó que de Judas.</w:t>
      </w:r>
      <w:r>
        <w:rPr>
          <w:rFonts w:cs="Courier New" w:ascii="Courier New" w:hAnsi="Courier New"/>
          <w:color w:val="000000"/>
          <w:lang w:val="es-MX"/>
        </w:rPr>
        <w:t xml:space="preserve">                    </w:t>
      </w:r>
    </w:p>
    <w:p>
      <w:pPr>
        <w:pStyle w:val="Normal"/>
        <w:rPr>
          <w:rFonts w:ascii="Goudy Old Style;Georgia" w:hAnsi="Goudy Old Style;Georgia" w:cs="Courier New"/>
          <w:b/>
          <w:b/>
          <w:color w:val="000000"/>
          <w:lang w:val="es-MX"/>
        </w:rPr>
      </w:pPr>
      <w:r>
        <w:rPr>
          <w:rFonts w:cs="Goudy Old Style;Georgia" w:ascii="Goudy Old Style;Georgia" w:hAnsi="Goudy Old Style;Georgia"/>
          <w:b/>
        </w:rPr>
        <w:t xml:space="preserve">.” </w:t>
      </w:r>
      <w:r>
        <w:rPr>
          <w:rFonts w:cs="Courier New" w:ascii="Goudy Old Style;Georgia" w:hAnsi="Goudy Old Style;Georgia"/>
          <w:b/>
          <w:lang w:val="es-MX"/>
        </w:rPr>
        <w:t>Y  ordenó</w:t>
      </w:r>
      <w:r>
        <w:rPr>
          <w:rFonts w:cs="Courier New" w:ascii="Courier New" w:hAnsi="Courier New"/>
          <w:b/>
          <w:lang w:val="es-MX"/>
        </w:rPr>
        <w:t xml:space="preserve"> </w:t>
      </w:r>
      <w:r>
        <w:rPr>
          <w:rFonts w:cs="Goudy Old Style;Georgia" w:ascii="Goudy Old Style;Georgia" w:hAnsi="Goudy Old Style;Georgia"/>
          <w:b/>
          <w:lang w:val="es-MX"/>
        </w:rPr>
        <w:t xml:space="preserve">que cuando Justus hermano estaba muerto, su cuerpo debe recaer, no en el pequeño cementerio de Saint Andrés, pero "se deben poner en una </w:t>
      </w:r>
      <w:r>
        <w:rPr>
          <w:rFonts w:cs="Courier New" w:ascii="Goudy Old Style;Georgia" w:hAnsi="Goudy Old Style;Georgia"/>
          <w:b/>
          <w:lang w:val="es-MX"/>
        </w:rPr>
        <w:t>un montón de estiércol</w:t>
      </w:r>
      <w:r>
        <w:rPr>
          <w:rFonts w:cs="Goudy Old Style;Georgia" w:ascii="Goudy Old Style;Georgia" w:hAnsi="Goudy Old Style;Georgia"/>
          <w:b/>
          <w:lang w:val="es-MX"/>
        </w:rPr>
        <w:t xml:space="preserve"> junto con las tres coronas", y todos los monjes fueron a llorar con una sola voz, ya que se deja a la tierra, "Tu dinero sea contigo hasta la perdición!" </w:t>
        <w:br/>
        <w:t xml:space="preserve">Ahora, San Gregorio nos dice en sus diálogos que el monje murió contrito y arrepentido y que, de la compasión de su alma, que ofrece hasta treinta misas consecutivas. En el trigésimo día, el Hermano Justus parecía a uno de sus hermanos y le dijo que se entregó desde el Purgatorio. La alegría de los castigados monasterios no conoce límites. Y Dios estaba tan contento con la disciplina y la caridad de su siervo Gregory que nos encontramos con la historia conservados hasta nuestro tiempo en la conocida "misas gregorianas", dijo en treinta días consecutivos para el reposo de las almas de los seres queridos para quienes seguimos, hasta el día de hoy, a petición de ellos. </w:t>
        <w:br/>
        <w:t xml:space="preserve">Fue mientras estaba en San Andrés para la segunda vez que San Gregorio de la famosa reunión con el Inglés esclavos tuvo lugar, en el Foro Romano. Llegó a la altura, rubio como los jóvenes que estaban siendo vendidas, y preguntó de donde habían venido. </w:t>
        <w:br/>
        <w:t xml:space="preserve">"Ellos son los ángulos", le dijeron. </w:t>
        <w:br/>
        <w:t>"Ángulos?" Exclamó. "Di que no son ángeles! ¡Qué lástima que la gracia de Dios no extenderme hermosas dentro de esas cejas! “</w:t>
        <w:br/>
        <w:t xml:space="preserve">Él adquirió todos los guapo esclavos, trajeron de vuelta con él para el monasterio, al cuidado de ellos, y dio instrucciones y les bautizó. Fue, por último, a fin de tomar con ellos que se quemaron a frente en una misión para convertir la totalidad de su país. Y en realidad fue capaz de ganar el permiso del Papa Pelagio II para establecer con algunos de sus monjes para Inglaterra, y esto a pesar de el hecho de que fue de inestimable servicio al Papa, después de haber sido durante algún tiempo Pelagio 'jefe de asesores y, para todos los efectos prácticos, su secretaria. </w:t>
        <w:br/>
        <w:t xml:space="preserve">Cuando el pueblo de Roma, sin embargo, se enteró de que había dejado Gregorio ellos, fueron inconsolable por su pérdida y enojados con el Papa para que le permitan ir. Indignación que exigió que se le recuerda, y que no descansará hasta que se aseguró a los mensajeros que habían sido enviados a traerlo de vuelta, por la fuerza si es necesario. Los enviados papales superaron la pequeña fiesta cuando fueron tres días en la carretera, y no sólo convencido de Gregorio a regresar, pero le llevaba de regreso a Roma en triunfo. </w:t>
        <w:br/>
        <w:t xml:space="preserve">Es, por desgracia, de ser necesario San  Gregorio a pensar de otra forma de evangelizar a los ángulos y sajones e inducir a sustituir a sus dioses paganos la verdadera fe de Jesucristo, que todos habían desaparecido, pero en Inglaterra durante su invasión de la misma. Sin embargo, para aquellos que aman a Dios, todas las cosas conspiran para lo bueno. San Gregorio nunca olvidó su joven Inglés hijos, y uno de los más notables los actos de su pontificado fue el envío, en 596, de la previa Agustín y cuarenta de sus monjes de San Andrés a predicar la fe a la Inglés. El enorme éxito de esta misión ganado para Inglaterra, en el largo Católica siglos antes de la revuelta protestante, el exquisito honor de ser llamada la tierra que fue "Nuestra Señora de la dote". Obtuvo Gregory para el título de Apóstol a la Inglés, y por el monje italiano, Agustín, obtuvo la distinción de ser conocido siempre en el cielo y la tierra como en San Agustín de Canterbury! </w:t>
        <w:br/>
        <w:t xml:space="preserve">En 589, las lluvias y las inundaciones que amenazaron Italia aluvión de una vez por todas a sumergir la península. Casas, granjas, casas de gobierno se llevaron en la que asola las aguas, que se esfumaron en pedazos en la carrera de cabeza y flotar como flotante a cabo en el mar. El río Tíber próximo desbordó sus riberas, y en la centelleante de un ojo, los grandes graneros de la Iglesia con el abultamiento de maíz se llenaron con el agua, y el preciado alimento irremediablemente destruidos. </w:t>
        <w:br/>
        <w:t xml:space="preserve">Pestilencia seguía entonces las calles de Roma, y los cadáveres de los muertos apilados en el silencio las calles, a la espera de sepultura común en las piscinas fuera de los muros. Cuando las cosas estaban en su más oscuros, muy en la altura de la miseria, un golpe más devastador que todo el resto descendió a la postrado romanos. Palabra que el Papa llegó Pelagio había caído víctima de la temible plaga. La Iglesia se quedó sin una cabeza, y Roma sin un protector. Después de la primera conmoción de la muerte del Papa, los ojos de los romanos se dirigieron a Gregory. En ese momento estaba dentro el poder del clero, el senado, y el pueblo para elegir un nuevo Papa. Y esto lo hicieron sin ninguna vacilación. Escogieron Gregory - mucho a su consternación. </w:t>
        <w:br/>
        <w:t xml:space="preserve">San Gregorio se esforzó por escapar de los honores y las cargas del papado y no de la falta de reverencia suprema para el Santo Oficio de Vicario de Cristo, pero, sin duda, porque se sentía su propia insuficiencia para la sublime misión, y porque él cree que el medio más seguro manera de obtener ayuda y curación para los enfermos y sacudido mundo que lo rodea fue por la oración y mortificación. Fue en primer lugar, un monje, y su fue un monje de la reacción a la luz del mundo y el de inmensa empresa de cargas que consumen horas preciosas gastado hasta ahora en la oración y la unión con Dios. Bajo su inspiración y orientación, los monjes de San Andrés se ha convertido en fama de santidad, el aprendizaje, e incansable caridad, y él sabía que es por los medios que las montañas se mueven y se dirigió a los imperios el amor de Dios. </w:t>
        <w:br/>
        <w:t xml:space="preserve">San Gregorio de cartas, de las que tenemos, afortunadamente, ochocientos cincuenta preservado para nosotros en catorce libros, dar, por supuesto, la mejor cuenta de sus pensamientos. Él derramó su corazón a Saint Leander en el tema de su salir de su monasterio. </w:t>
        <w:br/>
        <w:t xml:space="preserve">"Después de la forma de mi Jefe", escribió, "Yo había resuelto a ser el desprecio de los hombres, los marginados de la población. Sin embargo, la carga de este honor me pesa; innumerables </w:t>
      </w:r>
      <w:r>
        <w:rPr>
          <w:rStyle w:val="Mn1"/>
          <w:b/>
          <w:lang w:val="es-MX"/>
        </w:rPr>
        <w:t xml:space="preserve"> </w:t>
      </w:r>
      <w:r>
        <w:rPr>
          <w:rStyle w:val="Mn1"/>
          <w:rFonts w:cs="Goudy Old Style;Georgia" w:ascii="Goudy Old Style;Georgia" w:hAnsi="Goudy Old Style;Georgia"/>
          <w:b/>
          <w:lang w:val="es-MX"/>
        </w:rPr>
        <w:t>enclavaros</w:t>
      </w:r>
      <w:r>
        <w:rPr>
          <w:rFonts w:cs="Goudy Old Style;Georgia" w:ascii="Goudy Old Style;Georgia" w:hAnsi="Goudy Old Style;Georgia"/>
          <w:b/>
          <w:lang w:val="es-MX"/>
        </w:rPr>
        <w:t xml:space="preserve">  me cuida como espadas. No hay descanso del corazón. Yo estaba tranquilo en mi convento. La tormenta surgió, estoy en las olas, el sufrimiento con la pérdida de un naufragio tranquilo de la mente. La gota que oprime, yo también estoy terriblemente apenado por él. Será así si, en virtud de los golpes del flagelo, que perciben que se les dones, en la que el sentido de la carne mayo para expiar los pecados que placeres de la carne mayo nos han llevado a cometer. . . La falta de mi carta se muestran cómo la debilidad y estoy ocupado, que dicen tan poco a un me encanta mucho”. </w:t>
        <w:br/>
        <w:t xml:space="preserve">San Gregorio escribió al Emperador Mauricio, la mendicidad no le para confirmar su elección. El prefecto de la ciudad interceptado la carta y sustituida por una de su propia, en la que, a su vez, suplicó Mauricio para confirmar la elección de una sola vez. En el ínterin, el clero y el pueblo prevaleció a Gregorio para hacerse cargo de los asuntos de la Santa Sede hasta la tradicional formalidad de pedir la confirmación del Emperador se cumplió, y la palabra recibida en respuesta de Maurice. </w:t>
        <w:br/>
        <w:t xml:space="preserve">La pestilencia aumentada en intensidad. Cuando la gente parecía incapaz de soportar por más tiempo, San Gregorio montado el púlpito de San Pedro, y, a pesar de una enfermedad casi abrumador y su incapacidad para criar a su vez pobre, débil voz por encima de un cierto tono, él predicó un sermón tan reconfortante y que a fin de tranquilizar a los corazones de las personas que se han planteado a la esperanza. Él prometió que toda la ciudad asolado a fin de bombardear el cielo con las oraciones que Dios y Su Madre que resulta imposible resistirse a ellos. Con este fin, pidió que la gente unirse en una gran procesión, para establecer a partir de cada una de las siete regiones de Roma y todos se reúnan en la Basílica de la Santísima Virgen María. Ellos fueron a asaltar el cielo con sus oraciones en el camino, para rogar a Dios para levantar de su castigada ciudad de la terrible plaga que le ha permitido venir a él, y para pedirle que les perdone sus pecados. </w:t>
        <w:br/>
        <w:t xml:space="preserve">La gran procesión establecida, cada una de las siete divisiones de su lugar designado. Se marcharon: el clero de Roma, los monjes, las monjas, los niños, los laicos, las viudas, las mujeres casadas, cada grupo dirigido por un sacerdote de una de las siete zonas de la ciudad. Y tal y como </w:t>
      </w:r>
      <w:r>
        <w:rPr>
          <w:rFonts w:cs="Courier New" w:ascii="Goudy Old Style;Georgia" w:hAnsi="Goudy Old Style;Georgia"/>
          <w:b/>
          <w:lang w:val="es-MX"/>
        </w:rPr>
        <w:t>viajaron</w:t>
      </w:r>
      <w:r>
        <w:rPr>
          <w:rFonts w:cs="Goudy Old Style;Georgia" w:ascii="Goudy Old Style;Georgia" w:hAnsi="Goudy Old Style;Georgia"/>
          <w:b/>
          <w:lang w:val="es-MX"/>
        </w:rPr>
        <w:t xml:space="preserve"> su doloroso camino, ochenta de los manifestantes cayeron muertos de la peste. </w:t>
        <w:br/>
        <w:t xml:space="preserve">Debe haber sido un movimiento de vista, incluso para el tribunal de agosto el cielo, a mirar hacia abajo a este lento avance de la gente rezando desesperadamente, la celebración de encendido cirios y cantando con voces de la febril Kyrie eleison. Debe haber estudiado, desde el cielo, como si una gran siete candelabro ramificado fueron incendiadas a un conjunto de los rincones de la tierra. Y el antiguo grito de los Kyrie eleison - "Señor, ten piedad" - que había atacado con tanta frecuencia los oídos de Jesús como Él pasó la curación por las calles de Palestina, todavía debe haber tenido el poder de mover Su Sagrado Corazón a la lástima. </w:t>
        <w:br/>
        <w:t xml:space="preserve">Para la historia es que, como dijo San Gregorio fue pasando el puente de San Pedro, una visión celestial consuelo de la larga línea de los fieles. El Arcángel San Miguel fue visto en la tumba del emperador Adriano, envoltura de su espada de fuego en razón de que la pestilencia había terminado. Y en el mismo momento, San Gregorio escuchó voces angelicales cantando la antífona, "Reina del Cielo, se regocijan!" La gran respuesta hizo monje, "Ruega por nosotros al Señor, aleluya". </w:t>
        <w:br/>
        <w:t xml:space="preserve">Hasta el día de hoy, la tumba de Adriano en Roma se llama el Castillo de Sant 'Ángelo, en memoria de la visita de San Miguel y su corristeis angelical, y de la milagrosa liberación de la ciudad de la peste. </w:t>
      </w:r>
      <w:r>
        <w:rPr>
          <w:rFonts w:cs="Courier New" w:ascii="Goudy Old Style;Georgia" w:hAnsi="Goudy Old Style;Georgia"/>
          <w:b/>
          <w:color w:val="000000"/>
          <w:lang w:val="es-MX"/>
        </w:rPr>
        <w:t xml:space="preserve">Un ángel de mármol se colocó en la tumba y permaneció allí durante siglos hasta que el Papa Benedicto XIV lo reemplazó con una de bronce una. </w:t>
        <w:br/>
        <w:t xml:space="preserve">La costumbre de decir "Dios te bendiga" cuando alguien ha estornudó, y la realización de la señal de la cruz sobre la boca de aquellos que bostezo, se remonta a los días de San Gregorio y la peste romana. El temible enfermedad siempre terminó en un espasmo de los estornudos o el bostezo, y el santo Pontífice ordenó que "Dios los bendiga" Debe decirse a los que estornudar, y la bendición de la señal de la cruz debe ponerse en la boca de aquellos que bostezaron. </w:t>
        <w:br/>
        <w:t xml:space="preserve">El puesto era muy lento en esos días, y la confirmación del emperador Mauricio no llegó a Roma hasta seis meses después de San Gregorio de la elección. Pero lo hizo llegar, y cuando la noticia se ha presentado a Gregorio, huyó! Puertas de la ciudad fueron vigiladas, pero él persuadió a algunos comerciantes a cubrir hasta él en una cesta de mimbre y, por tanto, llevar él, junto con sus diversos productos, inadvertido fuera de la ciudad. Una vez fuera de los límites de la ciudad, se escondió en el bosque, por lo que hizo su camino hacia las montañas. </w:t>
        <w:br/>
        <w:t xml:space="preserve">Durante tres días en ayunas a su pueblo y oró, que podría ser descubierto de nuevo y volver a ellos. Y al final del tercer día, los investigadores lo encontraron. Esta vez regresó nunca a salir de nuevo, en la tercera de septiembre, en 590, después de haber sido ordenado sacerdote, San Gregorio fue consagrado obispo y el Papa de Roma, en San Pedro de la Basílica. Fue casi cincuenta años de edad. Fue  cansado y enfermo, pero por catorce años, en gran amor de Dios y de la conformidad a su santa voluntad, fue a hacer el trabajo de diez hombres fuertes, y esto a pesar de la continua indigestión, fiebres lento y frecuentes ataques de gota. Los problemas del mundo, como se le había dado tan a fondo a conocerlos, pulsa sobre él en toda su gravedad ya que se establece a su pontificado. La herejía de Nestorius aún persisten en el Oriente, aún Monofisismo desgarró en el corazón de la Iglesia en Egipto, el arrianismo seguía siendo que se aprueba el golpe de muerte en España, y la siempre amenazada Lombardos Roma. </w:t>
        <w:br/>
        <w:t xml:space="preserve">"En caso de que, ruego a usted," le pidió a su pueblo en uno de sus sermones en San Pedro, poco después de su adhesión, "es cualquier delicia que se encuentran en este mundo? Duelo se reúne con nosotros en todas partes; gemidos nos rodean. En ruinas las ciudades, fortalezas derrocado, las tierras establecidas los residuos, la tierra reducidos a un desierto. Los campos que no tienen ninguno hasta ellos. Hay apenas un habitante en las ciudades. Sin embargo, incluso esos pobres restos de la raza humana están enamorados a diario y sin cesar. El flagelo de los Cielos la justicia huelgas sin fin, porque incluso en sus trazos nuestras malas acciones no se corrigen. Vemos a los hombres llevado en cautiverio, decapitados, muertos ante nuestros ojos. ¿Qué placer, entonces, no conservar la vida, mis hermanos? Sin embargo, si les gusta ese mundo, no es alegría, pero las heridas que nos encanta. Vemos la condición de que Roma parece ser amante del mundo: desgastado por dolores que no tienen medida, desolada de los habitantes, asaltado por los enemigos, lleno de ruinas. . . . ¿Qué queda para nosotros, pero al mismo tiempo que llorar para dar gracias por los trazos de la lacra que sufrimos por nuestra iniquidades. Nuestro Creador es convertirse en nuestro Padre por el Espíritu de adopción, que Él ha dado a nosotros: a veces se alimenta sus hijos con el pan, a veces se corrige con el flagelo, porque las escuelas con nosotros por dolores y por los regalos para la interminable sucesión”. </w:t>
        <w:br/>
        <w:t xml:space="preserve">San Gregorio pensó que el fin del mundo estaba próximo, y, "a fin de pensar y así lo dicen, fundó la cristiandad occidental." Pidió que no se obispo ecuménico, al igual que el orgulloso patriarca de Constantinopla, Juan "el más rápido", pero " siervo de los siervos de Dios. "San Gregorio había años antes, en el Oriente, visto a través de Juan's afectación de la ropa mal y la publicidad de beneficencia y ayunos, y él ha dicho de él," ¿No sería mejor para él para comer la carne para el suelo de sus labios con la mentira? ¿De qué uso es rápido, si es un aliento con orgullo, o vestirse mal, si es un vestido de vanidad, o que aparezca como un cordero, si uno realmente tiene los dientes de un lobo? " </w:t>
        <w:br/>
        <w:t>Gregory se hizo llamar el "siervo de los siervos de Dios", en reproche a comprender el Patriarca de la apropiación del título de ecuménico, por que sabía que Juan estaba utilizando ecuménica en el sentido de universal, en otro intento de tomar por el obispo Constantinopla de las prerrogativas del Obispo de Roma, el Padre universal de la cristiandad. Y cuando los amigos de Juan trató de justificar él y el Papa Gregorio acusado de hacer demasiado de una "mera cuestión de palabras," el Papa les respondió: “Simplemente es asunto de un título, una simple cuestión de palabras! Eso es fácil decirlo! Cuando Anticristo llama a sí mismo Dios y, a continuación, se atreven a decir: un simple asunto de un título, una simple cuestión de palabras! “</w:t>
        <w:br/>
        <w:t xml:space="preserve">"Para todos los que conocen el Evangelio", escribió el emperador Mauricio ", es del conocimiento común que la carga de toda la Iglesia se encargó de la voz del Señor a los Santos Apóstoles Pedro, jefe de todos los Apóstoles. . . . Pedro recibido las llaves del reino de los cielos, el poder vinculante y de perder, el cargo de toda la Iglesia, el Principado sobre él, pero él no es llamado el apóstol universal, y Juan como obispo se esfuerza por ser obispo universal! </w:t>
        <w:br/>
        <w:t xml:space="preserve">"Todas las cosas en Europa se entregan a la potencia de los bárbaros. Nuestras ciudades son destruidas, nuestra derrocado fortalezas, nuestras provincias despobladas. El terreno sigue siendo sin </w:t>
      </w:r>
      <w:r>
        <w:rPr>
          <w:rFonts w:cs="Courier New" w:ascii="Goudy Old Style;Georgia" w:hAnsi="Goudy Old Style;Georgia"/>
          <w:b/>
          <w:color w:val="000000"/>
        </w:rPr>
        <w:t>cultivar</w:t>
      </w:r>
      <w:r>
        <w:rPr>
          <w:rFonts w:cs="Courier New" w:ascii="Goudy Old Style;Georgia" w:hAnsi="Goudy Old Style;Georgia"/>
          <w:b/>
          <w:color w:val="000000"/>
          <w:lang w:val="es-MX"/>
        </w:rPr>
        <w:t xml:space="preserve">. Día a día idólatras ejercer su rabia a los fieles, que son cruelmente sacrificados, y los obispos que debe recaer en el polvo y las cenizas buscar por sí mismos vanitos nombres: gloria en los nuevos títulos y profano. . . . </w:t>
        <w:br/>
        <w:t xml:space="preserve">"Sabemos de hecho que muchos obispos de Constantinopla han caído en el abismo de la herejía; se han convertido no sólo herejes, pero heresiarcas. Desde allí vino Nestorius, quien, considerando que Jesús Cristo, el Mediador de Dios y el hombre, al ser dos personas, porque no creo que Dios podría convertirse en el hombre, fue incluso en la medida de la incredulidad de los judíos. Desde allí vino Macedonias, quien negó la Divinidad del Espíritu Santo, consustancial con el Padre y el Hijo. . . . </w:t>
        <w:br/>
        <w:t xml:space="preserve">"Porque yo soy el siervo de todos los obispos, siempre que vivir como los obispos. Pero quien, a través de la vanagloria y contrario a los estatutos de los Padres ascensores de su cuello contra el Dios Todopoderoso, yo confío en Dios Todopoderoso que no me doblan, incluso con la espada. " </w:t>
        <w:br/>
        <w:t xml:space="preserve">Cada Papa que vino después de él tomó por su propia y colocados a su título de Gregorio hermoso "siervo de los siervos de Dios", mientras que el cada uno de ellos sostuvo que, en línea recta de Peter, fue: el "Obispo de Roma , Vicario de Jesucristo, Sucesor del Príncipe de los Apóstoles, Sumo Pontífice de la Iglesia Universal, el Arzobispo y Metropolitano de la Provincia Romana y (desde 1929) Soberano del Estado de la Ciudad del Vaticano. " </w:t>
        <w:br/>
        <w:t xml:space="preserve">San Gregorio fue el primer monje de convertido en Papa. Había temido, con la humildad característica, que en la vida de la corte papal de su espíritu monástico podría perderse. Pero él no tiene por qué han preocupado. Años antes, en Constantinopla había adquirido el arte sagrado de hacer dos cosas a la vez, de dar su opinión a la labor a mano y de mantenimiento de su corazón, al mismo tiempo, fija a su Señor. Y así resultó que era más bien el dulce olor de santidad monástica que invadió las salas donde diplomática concurso celebrado influencia, y donde el negocio de un temporal, así como un reino espiritual necesidades debe ser el orden del día. </w:t>
        <w:br/>
        <w:t xml:space="preserve">Para San Gregorio se enfrenta no sólo con el ahorro de Roma, se vio obligado a "crear su nuevo". La antigua ciudad habría dejado de existir, pero para la "vida imperecedera, que no proceden de ella, pero fue almacenado en ella. "Bajo la custodia y administración de mano de Gregorio, la Roma de los Papas se levantó de las ruinas de la Roma de los Emperadores. Debido a la enorme incapacidad de los gobernantes del Imperio oriental para hacer valer toda la autoridad civil en Italia, y porque ya no había ninguna autoridad militar la izquierda en Roma, el Papa Gregorio se vio obligado a asumir ambas oficinas, junto con sus propias responsabilidades espiritual universal. Y asumir ellos lo hizo. Sus cartas a la mejor realización de la casi abrumadora situación. </w:t>
        <w:br/>
        <w:t xml:space="preserve">"En un tiempo", escribió, "tengo que considerar los asuntos de las iglesias y monasterios, a menudo teniendo en cuenta las vidas y las acciones de los individuos. En otro momento tengo que representar a mis conciudadanos en sus asuntos. Una vez más tengo que gemir sobre las espadas de los bárbaros a la promoción de la tormenta nosotros, y temor a los lobos que se encuentran a la espera de una manada groupados juntos en el miedo. Luego, una vez más, tengo que cargar yo con la atención de los asuntos públicos, a proporcionar los medios, incluso para aquellos a quienes el mantenimiento del orden se confía, o tengo que soportar con paciencia ciertos depredadores, o tomar precauciones contra ellos, la tranquilidad de que no se preocupa. . . . Si me amas, llorar para mí, ya que muchas empresas de prensa temporal en que me parece como si esta dignidad ha excluido casi me de el amor de Dios. No de los romanos sólo soy obispo, pero el obispo de Lombardos, cuyo derecho es el derecho de la espada, cuyo favor es el castigo. Los oleajes del mundo a fin de aumento sobre mí que yo de la desesperación de dirección en el puerto frágil embarcación que se me ha encomendado por Dios, mientras que mi mano tiene el timón en medio de un millar de tormentas”. </w:t>
        <w:br/>
        <w:t xml:space="preserve">Él se rodeó con el más sagrado y la mayoría se enteró de sus monjes, cuyo asesoramiento se podía confiar, y él mismo a organizar de nuevo los siete distritos de Roma con sus diáconos, y para administrar la alimentación, el vestido y la vivienda para las multitudes de personas sin hogar, hambrientos, "Desplazados" que había familias acudieron a Roma para buscar su protección contra los Lombardos. El dador limosna quien fue organizado de arriba abajo las calles todos los días, con lo que los alimentos y las medicinas a los hambrientos y los enfermos. </w:t>
        <w:br/>
        <w:t xml:space="preserve">En el primero de cada mes, y en el entre en vacaciones, el Papa que ayudar y supervisar la distribución de carne, pescado, verduras, trigo, maíz, aceite, queso, el vino y las prendas de vestir. El obligado de la gran papal tierras - adquirido a lo largo de los siglos por las donaciones de los fieles - cada bocado de los alimentos y todos los pedazos de la madera que podría ser reunidas para atender las necesidades de su empobrecido pueblo. Él levantó un gran ejército de trabajadores a los que llama "soldados de San Pedro", cuyos principales lugares de destino, junto con la administración de la tierra papal, fue para ayudar a los pobres y el lugar familias sin hogar en las explotaciones agrícolas, que fueron arrendadas a ellos para tres generaciones. </w:t>
        <w:br/>
        <w:t xml:space="preserve">San Gregorio amonestó su rectores que el papal patrimonios fueron los bienes de los pobres, que la cosa más que buscar después de no oro, sino la justicia eterna, y que el tesoro de la Iglesia no debe utilizarse para fines egoístas. Por su ilimitado de beneficencia y la extraordinaria carga sobre ellos, que finalmente vaciado su tesoro. Pero esto se pensó sólo como debe ser. Cada día, alimentado en su propia mesa de doce pobres peregrinos, a quien insistió en que actúa por sí mismo. Se nos dice que un día en que entró en el comedor no vio a doce hombres, pero trece. El orador pregunta de por qué su mayordomo hubo un invitado extra, pero el administrador mantuvo asombrado de que sólo había el número habitual. </w:t>
        <w:br/>
        <w:t xml:space="preserve">"Estoy seguro de que ver trece!" Insistió el Papa. </w:t>
        <w:br/>
        <w:t xml:space="preserve">Como la comida avanzado, San Gregorio notado que el rostro de uno de sus invitados seguía cambiando de vez en cuando. Ahora se encuentra a sí mismo buscando en el rostro de un apuesto joven, y de nuevo su mirada se fijará en la misma cara de repente convertido en viejo y venerable. Cuando podría estar el misterio ya no, señaló el Papa Gregorio el extraño hombre al lado. </w:t>
        <w:br/>
        <w:t xml:space="preserve">"¿Cuál es tu nombre?" Le preguntó. </w:t>
        <w:br/>
        <w:t xml:space="preserve">"¿Es que no recuerdas", contestó su invitado ", el comerciante que vino a usted un día en San Andrés del Monasterio y le dijo que había perdido todas sus posesiones en un naufragio, y que le dio doce piezas de dinero y la plato de plata que era su tesoro el recuerdo de su amada madre? Yo soy el comerciante a quien le dio su madre plato. Por el contrario, soy el ángel que Dios envió a usted a demostrar su caridad. Ahora, no miedo ", añadió, viendo San Gregorio temblando de asombro," es para la limosna de ese plato de plata que Dios te ha dado la Presidencia de San Pedro. Y he aquí, Dios me ha enviado a ser su tutor, siempre y cuando permanezcan en este mundo. Todo lo que pidiereis se concederán a través de mí ". </w:t>
        <w:br/>
        <w:t xml:space="preserve">"Si", dijo el Papa en el humilde y alegre asombro, "para mi pequeña limosna Dios me ha hecho Supremo Pastor de su santa Iglesia, y me ha enviado un ángel para que me ayude, ¿qué no Él me concederá si me puse a trabajar para llevar a cabo con toda mi fuerza lo que Él quiere de mí! " </w:t>
        <w:br/>
        <w:t xml:space="preserve">Su carga parecía tener mucho menos a San Gregorio después de eso. Y aún más logrado cosas extraordinarias. Se dispensan los productos de las fincas de la Iglesia en todo el sur de Italia, Sicilia, África, Francia y Illyricum con tal sabiduría, la abundancia y el mando que los historiadores localizar a Gregorio Magno el comienzo de que la soberanía temporal que duró hasta el siglo XIX, hasta , En virtud de Papa Pió IX, los enemigos de la cristiandad en la última logró desgarradora de los Papas que las tierras en sus manos se habían utilizado para la </w:t>
      </w:r>
      <w:r>
        <w:rPr>
          <w:rFonts w:cs="Arial" w:ascii="Goudy Old Style;Georgia" w:hAnsi="Goudy Old Style;Georgia"/>
          <w:b/>
          <w:color w:val="020202"/>
          <w:lang w:val="es-MX"/>
        </w:rPr>
        <w:t xml:space="preserve">socorrer </w:t>
      </w:r>
      <w:r>
        <w:rPr>
          <w:rFonts w:cs="Courier New" w:ascii="Goudy Old Style;Georgia" w:hAnsi="Goudy Old Style;Georgia"/>
          <w:b/>
          <w:color w:val="000000"/>
          <w:lang w:val="es-MX"/>
        </w:rPr>
        <w:t xml:space="preserve">y el ahorro de la cristiandad muchas, muchas veces las edades. </w:t>
        <w:br/>
        <w:t>Gregorio de la constante atención de sus obispos y sacerdotes. A principios de su pontificado, publicó su Regla pastoral, sobre los deberes de un obispo. Este célebre libro, que se mantuvo durante siglos el libro de texto de la vida clerical, que divide en cuatro partes. La primera parte trata del hecho de que sólo uno que ya es calificado como un médico del alma está equipado para llevar a cabo la tarea suprema del obispo. La segunda parte se describe la ordenación de un obispo de la vida con el fin de que él podría ser un buen pastor. La tercera parte establece las normas para la enseñanza y</w:t>
      </w:r>
      <w:r>
        <w:rPr>
          <w:rFonts w:cs="Courier New" w:ascii="Courier New" w:hAnsi="Courier New"/>
          <w:b/>
          <w:lang w:val="es-MX"/>
        </w:rPr>
        <w:t xml:space="preserve"> </w:t>
      </w:r>
      <w:r>
        <w:rPr>
          <w:rFonts w:cs="Courier New" w:ascii="Goudy Old Style;Georgia" w:hAnsi="Goudy Old Style;Georgia"/>
          <w:b/>
          <w:lang w:val="es-MX"/>
        </w:rPr>
        <w:t xml:space="preserve">amonestando </w:t>
      </w:r>
      <w:r>
        <w:rPr>
          <w:rFonts w:cs="Courier New" w:ascii="Courier New" w:hAnsi="Courier New"/>
          <w:b/>
          <w:lang w:val="es-MX"/>
        </w:rPr>
        <w:t xml:space="preserve"> </w:t>
      </w:r>
      <w:r>
        <w:rPr>
          <w:rFonts w:cs="Courier New" w:ascii="Goudy Old Style;Georgia" w:hAnsi="Goudy Old Style;Georgia"/>
          <w:b/>
          <w:color w:val="000000"/>
          <w:lang w:val="es-MX"/>
        </w:rPr>
        <w:t xml:space="preserve">por el obispo de los menores de él. Y la cuarta parte le dice al obispo que, a pesar de las buenas obras que pueden haber hecho, nunca debe tener en cuenta su propia debilidad, ya que el mejor de su trabajo, la mayor de su peligro a través de la caída de la confianza en sí mismo. </w:t>
        <w:br/>
        <w:t xml:space="preserve">Se dice de la Pastoral de la Regla que, por su influencia San Gregorio ideal de la perfecta obispo moldeado el carácter de todo el episcopado, y la propagación en toda la tierra celestial estímulo de su sublime espíritu. </w:t>
        <w:br/>
        <w:t xml:space="preserve">En 593, San Gregorio escribió los cuatro libros de Diálogos, que, junto con la Regla Pastoral, fueron las dos obras más universalmente leído y apreciado en toda la Edad Media. Los Diálogos ofrecerán una excelente historia de los tiempos. El segundo de sus libros se dedica enteramente a una vida maravillosa de San Benito, mientras que los otros tres libros contienen, en muchos casos, las cuentas sólo hemos virtuoso de la vida y los hechos de extraordinaria santidad de los valientes y el sufrimiento de los católicos esos días. </w:t>
        <w:br/>
        <w:t xml:space="preserve">El secreto de San Gregorio de la facultad de levantar el ánimo de su lector por encima de la tierra en el aire celeste de los cielos, y dejarlo con una extática hambre de cosas celestiales, se pone de manifiesto en una historia contada por el diácono Pedro, uno de sus biógrafos. Parece que cuando el Papa fue dictando sus homilías sobre Ezequiel, fue una cortina entre él y su secretaria. Cuando, una mañana, una buena cantidad de tiempo transcurrido y el secretario no había oído la palabra del Papa, hizo un agujero en la cortina y vio a través de. Él vio San Gregorio sesión absorto en la atención, como si escucha a alguien. Una paloma mantenido antes de su cara, su pico insertarse entre sus labios. Cuando por fin el ave se retiró de su pico, el Papa habla, y el secretario, lleno de maravilla, tomó la palabra. Y cuando, una vez más, el Papa se convirtió en silencio, y una vez más el secretario vio a través del agujero en la cortina, vio que la paloma había reemplazado a su pico entre los labios del Pontífice, y le fue de nuevo la participación, en el coloquio sagrado. Y con impaciencia y temor en, después de eso, espera que cada nuevo resultado de la conversación celestial. </w:t>
        <w:br/>
        <w:t xml:space="preserve">Esta exquisita prueba de la ayuda divina del Espíritu Santo cuentas para el gran número y la naturaleza milagrosa de las extraordinarias obras y escritos del Papa San Gregorio Magno, los efectos de las cuales son, como cabría esperar, más allá de contar. </w:t>
        <w:br/>
        <w:t xml:space="preserve">A través de Saint Leander y su hermano, San Isidoro de Sevilla, así como la mártir Santa Hermenegildo, Saint Gregory recuperado de la España arrianos. Theodelinda a través de la Reina, la esposa del Rey Agilulf Lombarda, pudo comenzar la conversión de la nación Lombarda y el templo de su feroz y cruel naturaleza. Ganó Francia desde el lamentable estado espiritual en que el país ha disminuido en los años que siguieron a la muerte del rey Clodoveo. Durante cinco años, luchó emperador Maurice en su intento de hacer cumplir un edicto que prohibía cualquier oficial o soldado del Imperio de la entrada o bien el sacerdocio o la vida religiosa, y al final, el Papa triunfó. </w:t>
        <w:br/>
        <w:t xml:space="preserve">San Gregorio Bruñidle convencido de la Reina de Austrasia para ayudar en los trabajos de la reforma del clero francés. Su confianza y la alabanza de Brunhilde confundido durante siglos los historiadores, que profeso a conocer como sus únicos tratos o penas crueles, ambiciosas, asesinas, intrigas y totalmente sin la virtud. Recientes investigadores, sin embargo, no simplemente de contenido para copiar los hechos que los historiadores antes de ellos habían copiado de los historiadores antes de ellos - y haciendo uso de los archivos del Vaticano, que Pope Leo XIII abrió a este tipo de estudio - Brunhilde retratar en una nueva luz. Se revelan como un gobernante noble y por encima de cualquier reproche en su vida privada, y esto claramente fue la Reina quien Brunhilde San Gregorio sabía. </w:t>
        <w:br/>
        <w:t xml:space="preserve">Parece como si la Divina Providencia había eliminado las reinas de Europa para la utilización de los santos el Papa Gregorio en la conversión de los bárbaros y naciones de la fundación de la civilización occidental. Para ello es otra reina, la Reina Católica Berta, que dieron el impulso, en San Agustín de Canterbury, a la conversión de su esposo, el Rey Inglés Ethelbert de Kent. Ethelbert, a su vez, trajo con él en el puerto seguro de la Fe una serie de sus súbditos. </w:t>
        <w:br/>
        <w:t xml:space="preserve">La principal preocupación de la gran Pontífice, a lo largo de los catorce años de su pontificado, fue que no sólo debe recibir a su pueblo la fe, sino que debe avanzar en ella. Él exigió que sus sacerdotes ser aprendidas, así como santo. "Si exigirán este aprendizaje de los sacerdotes," un obispo le escribió una vez, "nunca vamos a encontrar los candidatos!" Pero el Papa no sería disuadido. Él no sólo el aprendizaje de un requisito, establecido él mismo el ejemplo. Se llegó a decir de él que "poseía la doctrina, el aprendizaje y la elocuencia superior a los de la época en que vivió. . . No había un solo funcionario que no había recibido una buena educación, y cuyas palabras no eran dignas de ser escuchados en todo el antiguo trono de la lengua latina. . . ". </w:t>
        <w:br/>
        <w:t xml:space="preserve">El amado San Ildefonsus de España, Arzobispo de Toledo - que defendió la perpetua virginidad de la Virgen María en contra de la Helvidians, y a quien la Santísima Virgen apareció y le dio una casulla - dijo del Papa San Gregorio Magno que "sobresalido en Anthony santidad, y Agustín en el conocimiento. "El Antonio a quien Saint Ildefonsus se refiere es, por supuesto, San Antonio del Desierto, de San Antonio de Padua no nació para ser otra casi seiscientos años. Saint Ildefonsus sí mismo no nació hasta tres años después de San Gregorio de la muerte, pero sabía y amaba el Papa Gregorio a través de San Isidoro de Sevilla, su maestro, y que había hecho un cuidadoso estudio y amorosa de su vida y escritos. </w:t>
        <w:br/>
        <w:t xml:space="preserve">San Gregorio fue, por encima de todo, un vigilante guardián de la doctrina de la Iglesia, siempre la marca de un santo Papa. Él ordenó, a principios de su pontificado que los cuatro primeros Consejos Ecuménico de la Iglesia deben ser tratados con el respeto a los cuatro Evangelios. Trabajó sin descanso para acabar con la herejía. Ordenó que en el comienzo de la Cuaresma la bendita las cenizas deben ser colocados en la frente de los fieles, en lugar de sólo a la cabeza del Papa - como ha sido la costumbre hasta ese momento - y que el sacerdote debe repetir a cada uno, "Recuerda, hombre, que polvo eres, y hacia el polvo has de volver". </w:t>
        <w:br/>
        <w:t xml:space="preserve">San Gregorio fue el primer Papa de utilizar la frase, "hablar ex cátedra." Él reorganizó el "estaciones", todavía se menciona en el Misal Romano, especialmente en la Cuaresma masas. Fue entonces la costumbre de una parte del clero a caminar con el pueblo en procesión a lo que la iglesia era la "estación" para el día, y juntos se escuchará la Misa que presidirá el Papa en la Misa, y, en la mayoría de ocasiones, se predican. San Gregorio predicado tan a menudo como su voz no se le permitió. </w:t>
        <w:br/>
        <w:t xml:space="preserve">De alguna manera, en medio de peso de su carga y su constante mala salud, Saint Gregory logrado compilar un volumen de las oraciones, o recaude, dijo en la Misa, y esta llamó a la Sacramentara. Él insututio, en Roma, una escuela de Chantéis, la famosa Schola Cantorum, sobre la que oímos tanto hoy en día. Para la Schola Cantorum, construyó dos casas, una cerca de la Basílica de San Pedro y el otro cerca de la iglesia de San Juan de Letrán. Juan el Diácono nos da un interesante lateral de la sana métodos educativos de un santo cuando nos dice, en su narración de las dos casas de abrigo que la Schola Cantorum, que en ellas "encontramos en conserva, con la debida veneración, el auténtico antifonario, el sofá sobre el que solía cantar, y la vara con la que ha disciplinado a los niños”. </w:t>
        <w:br/>
        <w:t xml:space="preserve">Se ha producido un renacimiento también en nuestros días de la reverente bonito "Canto Gregoriano", llamado en honor de San Gregorio de la paciente mano de obra en la restauración de la antigua canto de la Iglesia y en el establecimiento de las normas que deben seguirse para que la Iglesia podría música más cumplir perfectamente su función. Papa Gregorio sostuvo que el lugar de la Iglesia es una música un subordinado. Nunca debe proporcionar, dijo, algo más que un telón de fondo para la recreación sagrado del Calvario. Nunca debe llamar la atención sobre sí mismo, y fuera de el Santo Sacrificio de la Misa se debe, al mismo tiempo eliminar las mentes de los fieles a una profunda reverencia de Dios, y hacer más ardiente el amor de su corazón para él, nunca se convertirá en una final en sí mismo. </w:t>
        <w:br/>
        <w:t xml:space="preserve">Y por lo que el Santo Padre sorprendente encontrar tiempo para perfeccionar el canto de la Iglesia y para capacitar a su escuela de Chantéis. Y cuando sus lecciones fueron olvidados a través de los siglos, y la incongruencia de la música operística plagada desde hace mucho tiempo y distraer a los fieles durante la Misa, después de un Papa San Gregorio el propio corazón, el Papa San Pío X, pero tendrían que regresar a los veinte siglo de la sexta, para encontrar la inspiración y la confirmación de su Motu Propio sobre la música sacra. Y tanto canto gregoriano y la Schola Cantorum pasaría a formar parte de la educación, una vez más, los niños de la católica. </w:t>
        <w:br/>
        <w:t xml:space="preserve">San Gregorio Magno murió en la doceava parte de marzo, 604, a la edad de sesenta y cuatro. Fue canonizado inmediatamente después de su muerte, por la aclamación unánime de su pueblo. Más tarde, debido al volumen, la extraordinaria visión y la profundidad de sus escritos, la profundidad y el alcance de su aprendizaje, y la santidad heroica de su vida, la Iglesia le agradece colocado al lado de Jerónimo y Ambrosio y Agustín. San Gregorio Magno se convirtió en la cuarta parte de la Iglesia de los cuatro grandes doctores de Occidente. </w:t>
        <w:br/>
        <w:t xml:space="preserve">Desde las palabras que prefiera para salir con nuestro lector de San Gregorio son los propios, tal vez vamos a ser perdonados para la elección de los que él escribió a Theodelinda, el cristiano Reina de los Lombardos. Ellos son palabras preciosas singularmente a los esclavos del Corazón Inmaculado de María, que, por la gracia de Dios, se han dado el dulce privilegio de mantener fresco en los corazones y las mentes de sus conciudadanos católicos en el siglo XX lo que todos los Papas han enseña en cada siglo y lo que el Papa San Gregorio Magno tan bellamente y valientemente le dijo a la Reina cuyo marido se celebró en su cruel mantenimiento de la vida y la muerte de la población de Italia. </w:t>
        <w:br/>
        <w:t xml:space="preserve">"Desde", escribió el Papa Theodelinda ", ya que, entonces, por mi propia profesión pública saben la total de nuestra creencia, es apropiado que usted no tiene más escrúpulos en relación con la Iglesia de San Pedro, el Príncipe de los Apóstoles. Sin embargo, persisten en la verdadera fe, y la tierra su vida en la roca de la Iglesia, que es, en su confesión: no sea que tus muchas lágrimas y sus buenas obras no servirán de nada, en caso de que sean separados de la verdadera fe. Por ramas, como se marchitan sin una raíz, a fin de obras, sin embargo parece bien que, si no son separados de la solidez de la Fe”. </w:t>
        <w:br/>
        <w:t>  </w:t>
      </w:r>
    </w:p>
    <w:p>
      <w:pPr>
        <w:pStyle w:val="Normal"/>
        <w:rPr>
          <w:rFonts w:ascii="Courier New" w:hAnsi="Courier New" w:cs="Courier New"/>
          <w:b/>
          <w:b/>
        </w:rPr>
      </w:pPr>
      <w:r>
        <w:rPr>
          <w:rFonts w:eastAsia="Goudy Old Style;Georgia" w:cs="Goudy Old Style;Georgia" w:ascii="Goudy Old Style;Georgia" w:hAnsi="Goudy Old Style;Georgia"/>
          <w:b/>
          <w:color w:val="000000"/>
        </w:rPr>
        <w:t xml:space="preserve"> </w:t>
      </w:r>
      <w:r>
        <w:rPr>
          <w:rFonts w:cs="Courier New" w:ascii="Goudy Old Style;Georgia" w:hAnsi="Goudy Old Style;Georgia"/>
          <w:b/>
          <w:color w:val="000000"/>
        </w:rPr>
        <w:t>Sor Catherine Goddard Clark, M.I.C.M.</w:t>
      </w:r>
    </w:p>
    <w:p>
      <w:pPr>
        <w:pStyle w:val="Normal"/>
        <w:rPr>
          <w:rFonts w:ascii="Goudy Old Style;Georgia" w:hAnsi="Goudy Old Style;Georgia" w:eastAsia="Goudy Old Style;Georgia" w:cs="Goudy Old Style;Georgia"/>
          <w:b/>
          <w:b/>
        </w:rPr>
      </w:pPr>
      <w:r>
        <w:rPr>
          <w:rFonts w:eastAsia="Goudy Old Style;Georgia" w:cs="Goudy Old Style;Georgia" w:ascii="Goudy Old Style;Georgia" w:hAnsi="Goudy Old Style;Georgia"/>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n1">
    <w:name w:val="mn1"/>
    <w:basedOn w:val="DefaultParagraphFont"/>
    <w:qFormat/>
    <w:rPr>
      <w:rFonts w:ascii="Arial" w:hAnsi="Arial" w:cs="Arial"/>
      <w:color w:val="020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24:00Z</dcterms:created>
  <dc:creator>Ave Maria Purissima</dc:creator>
  <dc:description/>
  <cp:keywords/>
  <dc:language>en-US</dc:language>
  <cp:lastModifiedBy> </cp:lastModifiedBy>
  <cp:lastPrinted>2008-11-17T15:29:00Z</cp:lastPrinted>
  <dcterms:modified xsi:type="dcterms:W3CDTF">2008-11-21T00:24:00Z</dcterms:modified>
  <cp:revision>2</cp:revision>
  <dc:subject/>
  <dc:title> </dc:title>
</cp:coreProperties>
</file>