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0" cy="6351905"/>
                    </a:xfrm>
                    <a:prstGeom prst="rect">
                      <a:avLst/>
                    </a:prstGeom>
                  </pic:spPr>
                </pic:pic>
              </a:graphicData>
            </a:graphic>
          </wp:inline>
        </w:drawing>
      </w:r>
    </w:p>
    <w:p>
      <w:pPr>
        <w:pStyle w:val="Normal"/>
        <w:jc w:val="center"/>
        <w:rPr>
          <w:rFonts w:ascii="Goudy Old Style" w:hAnsi="Goudy Old Style" w:cs="Courier New"/>
          <w:b/>
          <w:b/>
          <w:color w:val="000000"/>
          <w:sz w:val="28"/>
          <w:szCs w:val="28"/>
          <w:u w:val="single"/>
          <w:lang w:val="es-MX"/>
        </w:rPr>
      </w:pPr>
      <w:r>
        <w:rPr>
          <w:rFonts w:cs="Courier New" w:ascii="Goudy Old Style" w:hAnsi="Goudy Old Style"/>
          <w:b/>
          <w:color w:val="000000"/>
          <w:sz w:val="28"/>
          <w:szCs w:val="28"/>
          <w:u w:val="single"/>
          <w:lang w:val="es-MX"/>
        </w:rPr>
        <w:t>La Santa Madre, Cristo, San Francisco, y San Juan Evangelista</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spacing w:before="0" w:after="240"/>
        <w:rPr/>
      </w:pPr>
      <w:r>
        <w:rPr>
          <w:rFonts w:cs="Arial" w:ascii="Trebuchet MS" w:hAnsi="Trebuchet MS"/>
          <w:b/>
          <w:bCs/>
          <w:sz w:val="26"/>
          <w:szCs w:val="26"/>
          <w:lang w:val="es-MX"/>
        </w:rPr>
        <w:t>Yoga &amp; Cristianismo</w:t>
      </w:r>
      <w:r>
        <w:rPr>
          <w:rFonts w:cs="Arial" w:ascii="Arial" w:hAnsi="Arial"/>
          <w:sz w:val="18"/>
          <w:szCs w:val="18"/>
          <w:lang w:val="es-MX"/>
        </w:rPr>
        <w:t xml:space="preserve"> </w:t>
        <w:br/>
      </w:r>
      <w:r>
        <w:rPr>
          <w:rFonts w:cs="Arial" w:ascii="Arial" w:hAnsi="Arial"/>
          <w:sz w:val="18"/>
          <w:szCs w:val="18"/>
        </w:rPr>
        <w:drawing>
          <wp:inline distT="0" distB="0" distL="0" distR="0">
            <wp:extent cx="42386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2" r="-8" b="-252"/>
                    <a:stretch>
                      <a:fillRect/>
                    </a:stretch>
                  </pic:blipFill>
                  <pic:spPr bwMode="auto">
                    <a:xfrm>
                      <a:off x="0" y="0"/>
                      <a:ext cx="4238625" cy="142875"/>
                    </a:xfrm>
                    <a:prstGeom prst="rect">
                      <a:avLst/>
                    </a:prstGeom>
                  </pic:spPr>
                </pic:pic>
              </a:graphicData>
            </a:graphic>
          </wp:inline>
        </w:drawing>
      </w:r>
      <w:r>
        <w:rPr>
          <w:rFonts w:cs="Arial" w:ascii="Arial" w:hAnsi="Arial"/>
          <w:b/>
          <w:bCs/>
          <w:sz w:val="18"/>
          <w:szCs w:val="18"/>
          <w:lang w:val="es-MX"/>
        </w:rPr>
        <w:t xml:space="preserve"> </w:t>
      </w:r>
      <w:r>
        <w:rPr>
          <w:rFonts w:cs="Arial" w:ascii="Arial" w:hAnsi="Arial"/>
          <w:i/>
          <w:iCs/>
          <w:sz w:val="18"/>
          <w:szCs w:val="18"/>
          <w:lang w:val="es-MX"/>
        </w:rPr>
        <w:t>.</w:t>
      </w:r>
      <w:r>
        <w:rPr>
          <w:rFonts w:cs="Arial" w:ascii="Arial" w:hAnsi="Arial"/>
          <w:sz w:val="18"/>
          <w:szCs w:val="18"/>
          <w:lang w:val="es-MX"/>
        </w:rPr>
        <w:t xml:space="preserve"> </w:t>
        <w:br/>
      </w:r>
      <w:r>
        <w:rPr>
          <w:rFonts w:cs="Arial" w:ascii="Goudy Old Style" w:hAnsi="Goudy Old Style"/>
          <w:b/>
          <w:lang w:val="es-MX"/>
        </w:rPr>
        <w:t xml:space="preserve">No es poco común en estos días ver propagandas y promociones del yoga. Abundan los libros sobre el yoga; abundan los sitios en el Internet que se ocupan de su filosofía y práctica; y seminarios de divulgación son rutinariamente ofrecidos en gimnasios, clubs de salud e, incluso, en algunas instituciones católicas. Tan exitosamente ha penetrado en nuestra cultura que incluso mucha gente no se le mueve un pelo cuando eso se menciona. De hecho algunos cristianos han incorporado al yoga a sus vidas y admiran su propia actitud "inclusiva". O no ven nada incorrecto con practicar el yoga y estarían muy sorprendidos de saber que representa alguna amenaza espiritual de cualquier tipo. </w:t>
        <w:br/>
        <w:br/>
        <w:t>Es precisamente a causa de esta ignorancia sobre el yoga -- de parte de quienes se declaran cristianos -- que elegí escribir este artículo. No tengo dudas que la vasta mayoría de creyentes que practican el yoga es felizmente inconsciente respecto de su verdadera naturaleza y propósitos y que probablemente lo vea como "simplemente ejercicio". Pero en eso radica su mayor peligro. Cuando es yoga es reducida a una mera disciplina corporal, con poca o ninguna relación con sus fundamentos espirituales, corremos el riesgo de ser engañados sobre algo que puede tener mucho que ver sobre nuestro bienestar espiritual.</w:t>
      </w:r>
    </w:p>
    <w:p>
      <w:pPr>
        <w:pStyle w:val="Normal"/>
        <w:spacing w:before="280" w:after="0"/>
        <w:rPr>
          <w:rFonts w:ascii="Goudy Old Style" w:hAnsi="Goudy Old Style" w:cs="Goudy Old Style"/>
          <w:b/>
          <w:b/>
          <w:lang w:val="es-MX"/>
        </w:rPr>
      </w:pPr>
      <w:r>
        <w:rPr>
          <w:rFonts w:cs="Arial" w:ascii="Goudy Old Style" w:hAnsi="Goudy Old Style"/>
          <w:b/>
          <w:bCs/>
          <w:lang w:val="es-MX"/>
        </w:rPr>
        <w:t>¿Qué es el yoga?</w:t>
      </w:r>
      <w:r>
        <w:rPr>
          <w:rFonts w:cs="Arial" w:ascii="Goudy Old Style" w:hAnsi="Goudy Old Style"/>
          <w:b/>
          <w:lang w:val="es-MX"/>
        </w:rPr>
        <w:t xml:space="preserve"> </w:t>
      </w:r>
    </w:p>
    <w:p>
      <w:pPr>
        <w:pStyle w:val="Normal"/>
        <w:spacing w:before="0" w:after="240"/>
        <w:rPr>
          <w:rFonts w:ascii="Goudy Old Style" w:hAnsi="Goudy Old Style" w:cs="Goudy Old Style"/>
          <w:b/>
          <w:b/>
          <w:lang w:val="es-MX"/>
        </w:rPr>
      </w:pPr>
      <w:r>
        <w:rPr>
          <w:rFonts w:cs="Arial" w:ascii="Goudy Old Style" w:hAnsi="Goudy Old Style"/>
          <w:b/>
          <w:lang w:val="es-MX"/>
        </w:rPr>
        <w:t xml:space="preserve">Los orígenes del yoga se remontan hasta 5.000 años y por mucho tiempo sus principios se difundieron a través de la transmisión oral. Finalmente esta tradición fue puesta por escrito y entonces el yoga hizo su aparición en los cuatro antiguos textos hindúes conocidos como los </w:t>
      </w:r>
      <w:r>
        <w:rPr>
          <w:rFonts w:cs="Arial" w:ascii="Goudy Old Style" w:hAnsi="Goudy Old Style"/>
          <w:b/>
          <w:i/>
          <w:iCs/>
          <w:lang w:val="es-MX"/>
        </w:rPr>
        <w:t>Vedas</w:t>
      </w:r>
      <w:r>
        <w:rPr>
          <w:rFonts w:cs="Arial" w:ascii="Goudy Old Style" w:hAnsi="Goudy Old Style"/>
          <w:b/>
          <w:lang w:val="es-MX"/>
        </w:rPr>
        <w:t xml:space="preserve">, el más antiguo de los cuales data del 1.500 a.C. Más tarde, un individuo llamado Patañjali compiló y codificó la suma total del saber sobre el yoga. Las fuentes discrepan sobre cuándo ocurrió esto, con fechas que van del siglo IV a.C. al II d.C. Su obra, llamada el </w:t>
      </w:r>
      <w:r>
        <w:rPr>
          <w:rFonts w:cs="Arial" w:ascii="Goudy Old Style" w:hAnsi="Goudy Old Style"/>
          <w:b/>
          <w:i/>
          <w:iCs/>
          <w:lang w:val="es-MX"/>
        </w:rPr>
        <w:t>Yoga Sutra</w:t>
      </w:r>
      <w:r>
        <w:rPr>
          <w:rFonts w:cs="Arial" w:ascii="Goudy Old Style" w:hAnsi="Goudy Old Style"/>
          <w:b/>
          <w:lang w:val="es-MX"/>
        </w:rPr>
        <w:t>, es el texto de más autoridad sobre el yoga, reconocido por todas sus escuelas.</w:t>
        <w:br/>
        <w:br/>
        <w:t xml:space="preserve">La palabra "yoga" deriva de la raíz sánscrita </w:t>
      </w:r>
      <w:r>
        <w:rPr>
          <w:rFonts w:cs="Arial" w:ascii="Goudy Old Style" w:hAnsi="Goudy Old Style"/>
          <w:b/>
          <w:i/>
          <w:iCs/>
          <w:lang w:val="es-MX"/>
        </w:rPr>
        <w:t>yuj</w:t>
      </w:r>
      <w:r>
        <w:rPr>
          <w:rFonts w:cs="Arial" w:ascii="Goudy Old Style" w:hAnsi="Goudy Old Style"/>
          <w:b/>
          <w:lang w:val="es-MX"/>
        </w:rPr>
        <w:t xml:space="preserve">, que significa "unión" o "uncir". El sánscrito es la lengua antigua del hinduismo y por tanto no debería sorprender el saber que el yoga está inextricablemente relacionado con esta religión. En realidad, el significado de "yoga" es muy similar a la palabra latina </w:t>
      </w:r>
      <w:r>
        <w:rPr>
          <w:rFonts w:cs="Arial" w:ascii="Goudy Old Style" w:hAnsi="Goudy Old Style"/>
          <w:b/>
          <w:i/>
          <w:iCs/>
          <w:lang w:val="es-MX"/>
        </w:rPr>
        <w:t>religio</w:t>
      </w:r>
      <w:r>
        <w:rPr>
          <w:rFonts w:cs="Arial" w:ascii="Goudy Old Style" w:hAnsi="Goudy Old Style"/>
          <w:b/>
          <w:lang w:val="es-MX"/>
        </w:rPr>
        <w:t xml:space="preserve">, de la que deriva nuestra palabra "religión" -- que significa "sujetar" o "atar". En el caso de ambas palabras, la clara implicación es que la persona ha sido "uncida" o "ligada" a algo </w:t>
      </w:r>
      <w:r>
        <w:rPr>
          <w:rFonts w:cs="Arial" w:ascii="Goudy Old Style" w:hAnsi="Goudy Old Style"/>
          <w:b/>
          <w:i/>
          <w:iCs/>
          <w:lang w:val="es-MX"/>
        </w:rPr>
        <w:t>espiritual.</w:t>
      </w:r>
      <w:r>
        <w:rPr>
          <w:rFonts w:cs="Arial" w:ascii="Goudy Old Style" w:hAnsi="Goudy Old Style"/>
          <w:b/>
          <w:lang w:val="es-MX"/>
        </w:rPr>
        <w:t xml:space="preserve"> Más significativo, empero, es la razón por la cual se ha desarrollado el yoga.</w:t>
        <w:br/>
        <w:br/>
        <w:t xml:space="preserve">En el hinduismo existen tres vías para la salvación: obras (ritos, obligaciones, y ceremonias que deben agregarse al propio mérito), conocimiento (la comprensión de que la verdadera causa del mal y la miseria no es el pecado sino la ignorancia sobre la verdadera naturaleza de nuestra existencia) y devoción (la adoración a los dioses y diosas hindúes). Son los brahmanes o casta sacerdotal (el estado social más alto) los que en la sociedad hindú, los que más frecuentemente utilizan la vía del conocimiento. Dentro de ella, existen tres escuelas filosóficas: </w:t>
      </w:r>
      <w:r>
        <w:rPr>
          <w:rFonts w:cs="Arial" w:ascii="Goudy Old Style" w:hAnsi="Goudy Old Style"/>
          <w:b/>
          <w:i/>
          <w:iCs/>
          <w:lang w:val="es-MX"/>
        </w:rPr>
        <w:t>vedanta, sankhya y yoga</w:t>
      </w:r>
      <w:r>
        <w:rPr>
          <w:rFonts w:cs="Arial" w:ascii="Goudy Old Style" w:hAnsi="Goudy Old Style"/>
          <w:b/>
          <w:lang w:val="es-MX"/>
        </w:rPr>
        <w:t>. De modo que, dicho con sencillez, el yoga es un sistema de la filosofía hinduista diseñado para conducir a quien lo practica al alumbramiento espiritual o la salvación. Dentro de este proceso, el mecanismo específico es la utilización de posturas físicas (</w:t>
      </w:r>
      <w:r>
        <w:rPr>
          <w:rFonts w:cs="Arial" w:ascii="Goudy Old Style" w:hAnsi="Goudy Old Style"/>
          <w:b/>
          <w:i/>
          <w:iCs/>
          <w:lang w:val="es-MX"/>
        </w:rPr>
        <w:t>asanas</w:t>
      </w:r>
      <w:r>
        <w:rPr>
          <w:rFonts w:cs="Arial" w:ascii="Goudy Old Style" w:hAnsi="Goudy Old Style"/>
          <w:b/>
          <w:lang w:val="es-MX"/>
        </w:rPr>
        <w:t xml:space="preserve">), unidas a ejercicios respiratorios que son específicamente diseñados para estimular la meditación y </w:t>
      </w:r>
      <w:r>
        <w:rPr>
          <w:rFonts w:cs="Arial" w:ascii="Goudy Old Style" w:hAnsi="Goudy Old Style"/>
          <w:b/>
          <w:i/>
          <w:iCs/>
          <w:lang w:val="es-MX"/>
        </w:rPr>
        <w:t>alterar el estado de la propia conciencia</w:t>
      </w:r>
      <w:r>
        <w:rPr>
          <w:rFonts w:cs="Arial" w:ascii="Goudy Old Style" w:hAnsi="Goudy Old Style"/>
          <w:b/>
          <w:lang w:val="es-MX"/>
        </w:rPr>
        <w:t xml:space="preserve"> a fin de que quien lo practica alcance la unión con una "realidad superior".</w:t>
        <w:br/>
        <w:br/>
        <w:t>Si bien es ajeno al propósito de este artículo tratar los diversos tipos de yoga, es relevante notar que, no obstante que los componentes dentro de sus ramas pueden variar, su objetivo final es el mismo, a saber, la alteración de la propia conciencia para alcanzar un estado espiritual.</w:t>
        <w:br/>
        <w:br/>
        <w:t>Pero los libros recursos del yoga ¿No repudian la conexión religiosa?</w:t>
        <w:br/>
        <w:br/>
        <w:t xml:space="preserve">Ciertamente, Ud. encontrará negaciones de parte de algunos autores e instructores sobre cualquier conexión entre el yoga y la religión. Considere los siguientes ejemplos: "el yoga no es una religión, por lo tanto puede ser practicada en armonía con cualquier creencia religiosa". (Rammurti S. Mishra, </w:t>
      </w:r>
      <w:r>
        <w:rPr>
          <w:rFonts w:cs="Arial" w:ascii="Goudy Old Style" w:hAnsi="Goudy Old Style"/>
          <w:b/>
          <w:i/>
          <w:iCs/>
          <w:lang w:val="es-MX"/>
        </w:rPr>
        <w:t>Fundamentals of Yoga</w:t>
      </w:r>
      <w:r>
        <w:rPr>
          <w:rFonts w:cs="Arial" w:ascii="Goudy Old Style" w:hAnsi="Goudy Old Style"/>
          <w:b/>
          <w:lang w:val="es-MX"/>
        </w:rPr>
        <w:t xml:space="preserve">) "El yoga es un sistema integral sobre cómo vivir nuestras vidas. Él nos conduce hacia una forma de vivir completamente. No es una religión, por tanto puede ser combinada con una religión para incrementar la riqueza de cualquier tradición" (Mischala Joy Devi, </w:t>
      </w:r>
      <w:r>
        <w:rPr>
          <w:rFonts w:cs="Arial" w:ascii="Goudy Old Style" w:hAnsi="Goudy Old Style"/>
          <w:b/>
          <w:i/>
          <w:iCs/>
          <w:lang w:val="es-MX"/>
        </w:rPr>
        <w:t>The Healing Path of Yoga</w:t>
      </w:r>
      <w:r>
        <w:rPr>
          <w:rFonts w:cs="Arial" w:ascii="Goudy Old Style" w:hAnsi="Goudy Old Style"/>
          <w:b/>
          <w:lang w:val="es-MX"/>
        </w:rPr>
        <w:t xml:space="preserve">). "Algunos piensan que el yoga es calisténico, resumido en los pies arriba, la postura de loto u otra pose estilo pretzel. Otros piensan que es un sistema de meditación. Sin embargo hay quienes lo miran, quizás con temor, como una religión. Todos estos estereotipos son falsos". (Georg Feuerstein y Stephan Bodian, editores, </w:t>
      </w:r>
      <w:r>
        <w:rPr>
          <w:rFonts w:cs="Arial" w:ascii="Goudy Old Style" w:hAnsi="Goudy Old Style"/>
          <w:b/>
          <w:i/>
          <w:iCs/>
          <w:lang w:val="es-MX"/>
        </w:rPr>
        <w:t>Living Yoga</w:t>
      </w:r>
      <w:r>
        <w:rPr>
          <w:rFonts w:cs="Arial" w:ascii="Goudy Old Style" w:hAnsi="Goudy Old Style"/>
          <w:b/>
          <w:lang w:val="es-MX"/>
        </w:rPr>
        <w:t xml:space="preserve">). "De todos modos ¿qué es el yoga? No es sólo relajación, sólo respiración o sólo meditación. No es sólo cruzar las piernas, cerrar los ojos, juntar los pulgares y índices y cantar ‘Om…’ Y ciertamente no es un culto o una religión" (Larry Payne y Richard Usatine, </w:t>
      </w:r>
      <w:r>
        <w:rPr>
          <w:rFonts w:cs="Arial" w:ascii="Goudy Old Style" w:hAnsi="Goudy Old Style"/>
          <w:b/>
          <w:i/>
          <w:iCs/>
          <w:lang w:val="es-MX"/>
        </w:rPr>
        <w:t>Yoga Rx</w:t>
      </w:r>
      <w:r>
        <w:rPr>
          <w:rFonts w:cs="Arial" w:ascii="Goudy Old Style" w:hAnsi="Goudy Old Style"/>
          <w:b/>
          <w:lang w:val="es-MX"/>
        </w:rPr>
        <w:t>).</w:t>
        <w:br/>
        <w:br/>
        <w:t xml:space="preserve">Todos son reconocidos maestros del yoga y sin embargo uno no puede menos que hesitar ante la incongruencia entre sus negativas sobre las conexiones religiosas del yoga y el material que exponen en sus libros, el cual muestra claramente cómo la práctica del yoga tiende, formalmente, hacia un fin espiritual dentro del contexto de una visión universal propiamente hindú. Y si el yoga no es realmente una religión, entonces ¿cómo explicamos el hecho que tenga un papel prominente en los </w:t>
      </w:r>
      <w:r>
        <w:rPr>
          <w:rFonts w:cs="Arial" w:ascii="Goudy Old Style" w:hAnsi="Goudy Old Style"/>
          <w:b/>
          <w:i/>
          <w:iCs/>
          <w:lang w:val="es-MX"/>
        </w:rPr>
        <w:t>Vedas</w:t>
      </w:r>
      <w:r>
        <w:rPr>
          <w:rFonts w:cs="Arial" w:ascii="Goudy Old Style" w:hAnsi="Goudy Old Style"/>
          <w:b/>
          <w:lang w:val="es-MX"/>
        </w:rPr>
        <w:t xml:space="preserve">, el </w:t>
      </w:r>
      <w:r>
        <w:rPr>
          <w:rFonts w:cs="Arial" w:ascii="Goudy Old Style" w:hAnsi="Goudy Old Style"/>
          <w:b/>
          <w:i/>
          <w:iCs/>
          <w:lang w:val="es-MX"/>
        </w:rPr>
        <w:t>Bhagavad-Gita</w:t>
      </w:r>
      <w:r>
        <w:rPr>
          <w:rFonts w:cs="Arial" w:ascii="Goudy Old Style" w:hAnsi="Goudy Old Style"/>
          <w:b/>
          <w:lang w:val="es-MX"/>
        </w:rPr>
        <w:t xml:space="preserve"> y los </w:t>
      </w:r>
      <w:r>
        <w:rPr>
          <w:rFonts w:cs="Arial" w:ascii="Goudy Old Style" w:hAnsi="Goudy Old Style"/>
          <w:b/>
          <w:i/>
          <w:iCs/>
          <w:lang w:val="es-MX"/>
        </w:rPr>
        <w:t>Upanishads</w:t>
      </w:r>
      <w:r>
        <w:rPr>
          <w:rFonts w:cs="Arial" w:ascii="Goudy Old Style" w:hAnsi="Goudy Old Style"/>
          <w:b/>
          <w:lang w:val="es-MX"/>
        </w:rPr>
        <w:t>, que son libros sagrados hindúes? De modo que esas negaciones son, en el mejor de los casos, ignorancia de parte de esos autores (lo que es insostenible a la luz del nivel de estos maestros del yoga) y en el peor de los casos, un deliberado falseamiento de lo que realmente es el yoga. Ambas explicaciones presentan problemas.</w:t>
      </w:r>
    </w:p>
    <w:p>
      <w:pPr>
        <w:pStyle w:val="Normal"/>
        <w:spacing w:before="280" w:after="0"/>
        <w:rPr>
          <w:rFonts w:ascii="Goudy Old Style" w:hAnsi="Goudy Old Style" w:cs="Goudy Old Style"/>
          <w:b/>
          <w:b/>
          <w:lang w:val="es-MX"/>
        </w:rPr>
      </w:pPr>
      <w:r>
        <w:rPr>
          <w:rFonts w:cs="Arial" w:ascii="Goudy Old Style" w:hAnsi="Goudy Old Style"/>
          <w:b/>
          <w:bCs/>
          <w:lang w:val="es-MX"/>
        </w:rPr>
        <w:t>¿Por qué la práctica del yoga es un problema para un cristiano?</w:t>
      </w:r>
      <w:r>
        <w:rPr>
          <w:rFonts w:cs="Arial" w:ascii="Goudy Old Style" w:hAnsi="Goudy Old Style"/>
          <w:b/>
          <w:lang w:val="es-MX"/>
        </w:rPr>
        <w:t xml:space="preserve"> </w:t>
      </w:r>
    </w:p>
    <w:p>
      <w:pPr>
        <w:pStyle w:val="Normal"/>
        <w:spacing w:before="0" w:after="240"/>
        <w:rPr>
          <w:rFonts w:ascii="Goudy Old Style" w:hAnsi="Goudy Old Style" w:cs="Goudy Old Style"/>
          <w:b/>
          <w:b/>
          <w:lang w:val="es-MX"/>
        </w:rPr>
      </w:pPr>
      <w:r>
        <w:rPr>
          <w:rFonts w:cs="Arial" w:ascii="Goudy Old Style" w:hAnsi="Goudy Old Style"/>
          <w:b/>
          <w:lang w:val="es-MX"/>
        </w:rPr>
        <w:t>En el corazón del hinduismo hay una visión monástica -- la que sostiene que toda realidad es, en última instancia, una sola y que ella tiene una común "esencia" divina. En otras palabras, mi propio ser o identidad tiene en realidad la misma identidad que todos los otros seres. Aunque los rótulos para esta esencia varían (p.e., ser universal, conciencia cósmica, ser eterno, etc.), ellos conllevan el mismo concepto básico, a saber, que el universo es entendido como una energía eterna, divina y espiritual, y que todas las entidades existentes -- incluyendo los humanos -- son extensiones de ella. El yoga es el vehículo que une al practicante (varón=yogi, mujer=yogini) con esta energía cósmica. La tarea del yogi es, por tanto, doble: (1) descartar la "errónea" noción de que cada persona es un ser único distinto del resto de la creación, y (2) "hacerse uno" con esta energía cósmica o llamada realidad superior.</w:t>
        <w:br/>
        <w:br/>
        <w:t>Los cristianos ya deberían prestar atención a que la mencionada visión es ajena -- incluso diametralmente opuesta -- a la propia. De modo que el contexto real definidor del yoga está radicalmente desviado de la percepción cristiana de la realidad, por medio de la cual el creyente en Cristo debe ciertamente saber que (a) él es, realmente, una creación única de Dios, (b) ni el hombre ni el universo creados son divinos, y (c) la finalidad de esta vida es el crecimiento en la propia relación con un Creador personal, amoroso y divino que, aunque eternamente distinto de lo que ha creado, nos convoca a entrar en Su compañía. La discrepancia entre estas dos visiones no puede ser más grande.</w:t>
      </w:r>
    </w:p>
    <w:p>
      <w:pPr>
        <w:pStyle w:val="Normal"/>
        <w:spacing w:before="280" w:after="0"/>
        <w:rPr>
          <w:rFonts w:ascii="Goudy Old Style" w:hAnsi="Goudy Old Style" w:cs="Goudy Old Style"/>
          <w:b/>
          <w:b/>
          <w:lang w:val="es-MX"/>
        </w:rPr>
      </w:pPr>
      <w:r>
        <w:rPr>
          <w:rFonts w:cs="Arial" w:ascii="Goudy Old Style" w:hAnsi="Goudy Old Style"/>
          <w:b/>
          <w:bCs/>
          <w:lang w:val="es-MX"/>
        </w:rPr>
        <w:t>Pero ¿no es posible lograr los beneficios corporales del yoga dejando de lado los aspectos religiosos?</w:t>
      </w:r>
      <w:r>
        <w:rPr>
          <w:rFonts w:cs="Arial" w:ascii="Goudy Old Style" w:hAnsi="Goudy Old Style"/>
          <w:b/>
          <w:lang w:val="es-MX"/>
        </w:rPr>
        <w:t xml:space="preserve"> </w:t>
      </w:r>
    </w:p>
    <w:p>
      <w:pPr>
        <w:pStyle w:val="Normal"/>
        <w:spacing w:before="0" w:after="240"/>
        <w:rPr>
          <w:rFonts w:ascii="Goudy Old Style" w:hAnsi="Goudy Old Style" w:cs="Goudy Old Style"/>
          <w:b/>
          <w:b/>
          <w:lang w:val="es-MX"/>
        </w:rPr>
      </w:pPr>
      <w:r>
        <w:rPr>
          <w:rFonts w:cs="Arial" w:ascii="Goudy Old Style" w:hAnsi="Goudy Old Style"/>
          <w:b/>
          <w:lang w:val="es-MX"/>
        </w:rPr>
        <w:t xml:space="preserve">Esta pregunta es engañosa y revela alguna ignorancia de parte de quien la formula. Es engañosa porque presupone que </w:t>
      </w:r>
      <w:r>
        <w:rPr>
          <w:rFonts w:cs="Arial" w:ascii="Goudy Old Style" w:hAnsi="Goudy Old Style"/>
          <w:b/>
          <w:i/>
          <w:iCs/>
          <w:lang w:val="es-MX"/>
        </w:rPr>
        <w:t>puede</w:t>
      </w:r>
      <w:r>
        <w:rPr>
          <w:rFonts w:cs="Arial" w:ascii="Goudy Old Style" w:hAnsi="Goudy Old Style"/>
          <w:b/>
          <w:lang w:val="es-MX"/>
        </w:rPr>
        <w:t xml:space="preserve"> plantearse una dicotomía entre las posturas físicas del yoga y su subyacente espiritualidad; revela ignorancia porque el cristiano practicante que la pregunta, muy probablemente no ha investigado previamente al yoga. Si lo hizo, debería haberse dado cuenta que él es, en su verdadera naturaleza, una práctica de la religión hindú.</w:t>
        <w:br/>
        <w:br/>
        <w:t xml:space="preserve">Sugerir que uno puede obtener del yoga solo beneficios corporales sin ser afectado -- de alguna forma -- por su inherente fundamento espiritual, es errar el golpe. El yoga </w:t>
      </w:r>
      <w:r>
        <w:rPr>
          <w:rFonts w:cs="Arial" w:ascii="Goudy Old Style" w:hAnsi="Goudy Old Style"/>
          <w:b/>
          <w:i/>
          <w:iCs/>
          <w:lang w:val="es-MX"/>
        </w:rPr>
        <w:t>no</w:t>
      </w:r>
      <w:r>
        <w:rPr>
          <w:rFonts w:cs="Arial" w:ascii="Goudy Old Style" w:hAnsi="Goudy Old Style"/>
          <w:b/>
          <w:lang w:val="es-MX"/>
        </w:rPr>
        <w:t xml:space="preserve"> trata, primordialmente, de la flexibilización del cuerpo; sí del uso de los medios físicos para llegar a un fin espiritual. Por lo tanto el problema de separar en él lo físico de lo espiritual es en verdad una contradicción en sus propios términos. De hecho, si uno consulta la masiva cantidad de material disponible, se hace patentemente claro que son consideraciones </w:t>
      </w:r>
      <w:r>
        <w:rPr>
          <w:rFonts w:cs="Arial" w:ascii="Goudy Old Style" w:hAnsi="Goudy Old Style"/>
          <w:b/>
          <w:i/>
          <w:iCs/>
          <w:lang w:val="es-MX"/>
        </w:rPr>
        <w:t>secundarias</w:t>
      </w:r>
      <w:r>
        <w:rPr>
          <w:rFonts w:cs="Arial" w:ascii="Goudy Old Style" w:hAnsi="Goudy Old Style"/>
          <w:b/>
          <w:lang w:val="es-MX"/>
        </w:rPr>
        <w:t xml:space="preserve"> las referidas a los beneficios físicos. Normalmente, el yoga es presentado como algo que trata primordialmente de actualizar el potencial espiritual propio, logrando "libertad", trascendiendo el ego y cosas así.</w:t>
        <w:br/>
        <w:br/>
        <w:t xml:space="preserve">Quizás por analogía, un católico preguntaría si es posible recibir la Eucaristía y </w:t>
      </w:r>
      <w:r>
        <w:rPr>
          <w:rFonts w:cs="Arial" w:ascii="Goudy Old Style" w:hAnsi="Goudy Old Style"/>
          <w:b/>
          <w:i/>
          <w:iCs/>
          <w:lang w:val="es-MX"/>
        </w:rPr>
        <w:t>no</w:t>
      </w:r>
      <w:r>
        <w:rPr>
          <w:rFonts w:cs="Arial" w:ascii="Goudy Old Style" w:hAnsi="Goudy Old Style"/>
          <w:b/>
          <w:lang w:val="es-MX"/>
        </w:rPr>
        <w:t xml:space="preserve"> ser participe de algo religioso. O planteémoslo de otra manera. Si un ateo toma y consume una Hostia consagrada ¿podemos sostener que no ha recibido el Cuerpo de Cristo porque no cree que sea lo que es? ¿Podríamos afirmar que simplemente ha "experimentado los mecanismos físicos" de recibirlo pero no se ha involucrado en una actividad espiritual? Técnicamente hablando, la Eucaristía tiene una realidad espiritual independiente de las creencias de quien la recibe, y yo propongo que lo mismo ocurre con el yoga. Así como la presencia real de Cristo está contenida dentro de la Hostia consagrada, independientemente de si quien la recibe cree o no, así también el yoga tiene un componente espiritual que es real, independientemente del propósito específico de quien lo practica.</w:t>
        <w:br/>
        <w:br/>
        <w:t xml:space="preserve">"Pero, espere" -- dice Ud. -- "He estado practicando yoga desde hace un tiempo, y como resultado me he vuelto más pacífico y él ha tenido un efecto positivo sobre mi bienestar físico. Y ciertamente no me ha apartado de mi fe católica". Bien, nuevamente no puedo negar que el yoga produce efectos físicos en la gente, pero sospecho que sus efectos espirituales deben ser más sutiles y por ende más esquivos de identificar. Téngase en cuenta que los seres humanos son espíritus encarnados, de modo que cuando nos involucramos en una actividad espiritual ella debe naturalmente producir </w:t>
      </w:r>
      <w:r>
        <w:rPr>
          <w:rFonts w:cs="Arial" w:ascii="Goudy Old Style" w:hAnsi="Goudy Old Style"/>
          <w:b/>
          <w:i/>
          <w:iCs/>
          <w:lang w:val="es-MX"/>
        </w:rPr>
        <w:t>algún</w:t>
      </w:r>
      <w:r>
        <w:rPr>
          <w:rFonts w:cs="Arial" w:ascii="Goudy Old Style" w:hAnsi="Goudy Old Style"/>
          <w:b/>
          <w:lang w:val="es-MX"/>
        </w:rPr>
        <w:t xml:space="preserve"> tipo de resultado.</w:t>
        <w:br/>
        <w:br/>
        <w:t xml:space="preserve">Entonces el asunto se convierte en una cuestión sobre qué tipo de impacto debe producir el yoga en los cristianos que lo practican y si sus beneficiosos efectos </w:t>
      </w:r>
      <w:r>
        <w:rPr>
          <w:rFonts w:cs="Arial" w:ascii="Goudy Old Style" w:hAnsi="Goudy Old Style"/>
          <w:b/>
          <w:i/>
          <w:iCs/>
          <w:lang w:val="es-MX"/>
        </w:rPr>
        <w:t>corporales</w:t>
      </w:r>
      <w:r>
        <w:rPr>
          <w:rFonts w:cs="Arial" w:ascii="Goudy Old Style" w:hAnsi="Goudy Old Style"/>
          <w:b/>
          <w:lang w:val="es-MX"/>
        </w:rPr>
        <w:t xml:space="preserve"> significan o no que el practicante cristiano está espiritualmente "okay". Aumentar la elasticidad corporal o intensificar la paz mental nada revelan realmente sobre el estado objetivo del alma de uno, de modo que el último barómetro sobre cualquier práctica espiritual desde un punto de vista católico es: este empeño ¿me está conduciendo a una más profunda relación con Cristo? Considerando el propósito expreso del yoga, es extremadamente difícil responder afirmativamente a esta pregunta.</w:t>
      </w:r>
    </w:p>
    <w:p>
      <w:pPr>
        <w:pStyle w:val="Normal"/>
        <w:spacing w:before="280" w:after="0"/>
        <w:rPr>
          <w:rFonts w:ascii="Goudy Old Style" w:hAnsi="Goudy Old Style" w:cs="Goudy Old Style"/>
          <w:b/>
          <w:b/>
          <w:lang w:val="es-MX"/>
        </w:rPr>
      </w:pPr>
      <w:r>
        <w:rPr>
          <w:rFonts w:cs="Arial" w:ascii="Goudy Old Style" w:hAnsi="Goudy Old Style"/>
          <w:b/>
          <w:bCs/>
          <w:lang w:val="es-MX"/>
        </w:rPr>
        <w:t>¿Tiene la iglesia católica algo que decir formalmente sobre el yoga?</w:t>
      </w:r>
      <w:r>
        <w:rPr>
          <w:rFonts w:cs="Arial" w:ascii="Goudy Old Style" w:hAnsi="Goudy Old Style"/>
          <w:b/>
          <w:lang w:val="es-MX"/>
        </w:rPr>
        <w:t xml:space="preserve"> </w:t>
      </w:r>
    </w:p>
    <w:p>
      <w:pPr>
        <w:pStyle w:val="Normal"/>
        <w:spacing w:before="0" w:after="240"/>
        <w:rPr>
          <w:rFonts w:ascii="Goudy Old Style" w:hAnsi="Goudy Old Style" w:cs="Goudy Old Style"/>
          <w:b/>
          <w:b/>
          <w:lang w:val="es-MX"/>
        </w:rPr>
      </w:pPr>
      <w:r>
        <w:rPr>
          <w:rFonts w:cs="Arial" w:ascii="Goudy Old Style" w:hAnsi="Goudy Old Style"/>
          <w:b/>
          <w:lang w:val="es-MX"/>
        </w:rPr>
        <w:t xml:space="preserve">Sí. En la </w:t>
      </w:r>
      <w:r>
        <w:rPr>
          <w:rFonts w:cs="Arial" w:ascii="Goudy Old Style" w:hAnsi="Goudy Old Style"/>
          <w:b/>
          <w:i/>
          <w:iCs/>
          <w:lang w:val="es-MX"/>
        </w:rPr>
        <w:t>Carta a los obispos de la iglesia católica sobre algunos aspectos de la meditación cristiana,</w:t>
      </w:r>
      <w:r>
        <w:rPr>
          <w:rFonts w:cs="Arial" w:ascii="Goudy Old Style" w:hAnsi="Goudy Old Style"/>
          <w:b/>
          <w:lang w:val="es-MX"/>
        </w:rPr>
        <w:t xml:space="preserve"> de 1989 (a partir de ahora </w:t>
      </w:r>
      <w:r>
        <w:rPr>
          <w:rFonts w:cs="Arial" w:ascii="Goudy Old Style" w:hAnsi="Goudy Old Style"/>
          <w:b/>
          <w:i/>
          <w:iCs/>
          <w:lang w:val="es-MX"/>
        </w:rPr>
        <w:t>Aspectos</w:t>
      </w:r>
      <w:r>
        <w:rPr>
          <w:rFonts w:cs="Arial" w:ascii="Goudy Old Style" w:hAnsi="Goudy Old Style"/>
          <w:b/>
          <w:lang w:val="es-MX"/>
        </w:rPr>
        <w:t xml:space="preserve">), la Congregación para la Doctrina de la Fe se focaliza en varias prácticas espirituales orientales y en su inclusión en la vida espiritual de los cristianos. En una nota al pie de página en el número 2, </w:t>
      </w:r>
      <w:r>
        <w:rPr>
          <w:rFonts w:cs="Arial" w:ascii="Goudy Old Style" w:hAnsi="Goudy Old Style"/>
          <w:b/>
          <w:i/>
          <w:iCs/>
          <w:lang w:val="es-MX"/>
        </w:rPr>
        <w:t>Aspectos</w:t>
      </w:r>
      <w:r>
        <w:rPr>
          <w:rFonts w:cs="Arial" w:ascii="Goudy Old Style" w:hAnsi="Goudy Old Style"/>
          <w:b/>
          <w:lang w:val="es-MX"/>
        </w:rPr>
        <w:t xml:space="preserve"> afirma específicamente que "Con la expresión ‘métodos orientales’ se entienden métodos inspirados en el Hinduismo y el Budismo, como el ‘Zen’, la ‘meditación trascendental’ o el ‘Yoga’. De modo que claramente, el magisterio tiene en su mente al yoga al encarar la cuestión de los cristianos que utilizan prácticas espirituales orientales.</w:t>
        <w:br/>
        <w:br/>
        <w:t>No obstante que este documento no condena expresamente al yoga, repetidamente recomienda prudencia en el uso de prácticas espirituales, meditativas o místicas que estén desprovistas de un contexto claramente cristiano. Por ejemplo, el número 12 afirma: "propuestas u otras análogas de armonización entre meditación cristiana y técnicas orientales deberán ser continuamente cribadas con un cuidadoso discernimiento de contenidos y de método, para evitar la caída en un pernicioso sincretismo". También afirma que los aspectos corporales (como, por ejemplo, las posturas en el yoga) pueden afectar nuestra espiritualidad: "La experiencia humana demuestra que la posición y la actitud del cuerpo no dejan de tener influencia sobre el recogimiento y la disposición del espíritu. Esto constituye un dato al que han prestado atención algunos escritores espirituales del Oriente y del Occidente cristiano". (#26)</w:t>
        <w:br/>
        <w:br/>
        <w:t>De todas las observaciones del documento, la más digna de atención es la muy desoladora sobre que la euforia espiritual y física -- que debería resultar de la práctica del yoga -- no es siempre lo que parece ser: "Algunos ejercicios físicos producen automáticamente sensaciones de quietud o de distensión, sentimientos gratificantes y, quizá, hasta fenómenos de luz y calor similares a un bienestar espiritual. Confundirlos con auténticas consolaciones del Espíritu Santo sería un modo totalmente erróneo de concebir el camino espiritual. Atribuirles significados simbólicos típicos de la experiencia mística, cuando la actitud moral del interesado no se corresponde con ella, representaría una especie de esquizofrenia mental que puede conducir incluso a disturbios psíquicos y, en ocasiones, aberraciones morales". (#28)</w:t>
        <w:br/>
        <w:br/>
        <w:t xml:space="preserve">En el 2003, el Consejo Pontificio de la Iglesia Católica para el Diálogo Interreligioso publicó un documento titulado </w:t>
      </w:r>
      <w:r>
        <w:rPr>
          <w:rFonts w:cs="Arial" w:ascii="Goudy Old Style" w:hAnsi="Goudy Old Style"/>
          <w:b/>
          <w:i/>
          <w:iCs/>
          <w:lang w:val="es-MX"/>
        </w:rPr>
        <w:t>Jesucristo: Portador del Agua de la Vida</w:t>
      </w:r>
      <w:r>
        <w:rPr>
          <w:rFonts w:cs="Arial" w:ascii="Goudy Old Style" w:hAnsi="Goudy Old Style"/>
          <w:b/>
          <w:lang w:val="es-MX"/>
        </w:rPr>
        <w:t xml:space="preserve"> (de aquí en adelante </w:t>
      </w:r>
      <w:r>
        <w:rPr>
          <w:rFonts w:cs="Arial" w:ascii="Goudy Old Style" w:hAnsi="Goudy Old Style"/>
          <w:b/>
          <w:i/>
          <w:iCs/>
          <w:lang w:val="es-MX"/>
        </w:rPr>
        <w:t>Portador</w:t>
      </w:r>
      <w:r>
        <w:rPr>
          <w:rFonts w:cs="Arial" w:ascii="Goudy Old Style" w:hAnsi="Goudy Old Style"/>
          <w:b/>
          <w:lang w:val="es-MX"/>
        </w:rPr>
        <w:t xml:space="preserve">). No obstante que el foco del mismo es el movimiento de la Nueva Era, nuevamente encontramos incluido el tema del yoga: "Entre las tradiciones que confluyen en la </w:t>
      </w:r>
      <w:r>
        <w:rPr>
          <w:rFonts w:cs="Arial" w:ascii="Goudy Old Style" w:hAnsi="Goudy Old Style"/>
          <w:b/>
          <w:i/>
          <w:iCs/>
          <w:lang w:val="es-MX"/>
        </w:rPr>
        <w:t>Nueva Era</w:t>
      </w:r>
      <w:r>
        <w:rPr>
          <w:rFonts w:cs="Arial" w:ascii="Goudy Old Style" w:hAnsi="Goudy Old Style"/>
          <w:b/>
          <w:lang w:val="es-MX"/>
        </w:rPr>
        <w:t xml:space="preserve"> pueden contarse: las antiguas prácticas ocultas de Egipto, la cábala, el gnosticismo cristiano primitivo, el sufismo, las tradiciones de los druidas, el cristianismo celta, la alquimia medieval, el hermetismo renacentista, el budismo zen, el yoga, etc.". (#2,1)</w:t>
        <w:br/>
        <w:br/>
        <w:t xml:space="preserve">Como </w:t>
      </w:r>
      <w:r>
        <w:rPr>
          <w:rFonts w:cs="Arial" w:ascii="Goudy Old Style" w:hAnsi="Goudy Old Style"/>
          <w:b/>
          <w:i/>
          <w:iCs/>
          <w:lang w:val="es-MX"/>
        </w:rPr>
        <w:t>Aspectos</w:t>
      </w:r>
      <w:r>
        <w:rPr>
          <w:rFonts w:cs="Arial" w:ascii="Goudy Old Style" w:hAnsi="Goudy Old Style"/>
          <w:b/>
          <w:lang w:val="es-MX"/>
        </w:rPr>
        <w:t xml:space="preserve">, que lo precedió, </w:t>
      </w:r>
      <w:r>
        <w:rPr>
          <w:rFonts w:cs="Arial" w:ascii="Goudy Old Style" w:hAnsi="Goudy Old Style"/>
          <w:b/>
          <w:i/>
          <w:iCs/>
          <w:lang w:val="es-MX"/>
        </w:rPr>
        <w:t>Portador</w:t>
      </w:r>
      <w:r>
        <w:rPr>
          <w:rFonts w:cs="Arial" w:ascii="Goudy Old Style" w:hAnsi="Goudy Old Style"/>
          <w:b/>
          <w:lang w:val="es-MX"/>
        </w:rPr>
        <w:t xml:space="preserve"> aconseja cuidado en el uso de prácticas no cristianas, pero va un escalón arriba al poner en duda el verdadero contexto que precede algo como yoga: "Sería insensato, además de falso, decir que todo lo relacionado con este movimiento es bueno, o que es malo todo lo que se refiere a él. No obstante, dada la visión subyacente a la religiosidad de la </w:t>
      </w:r>
      <w:r>
        <w:rPr>
          <w:rFonts w:cs="Arial" w:ascii="Goudy Old Style" w:hAnsi="Goudy Old Style"/>
          <w:b/>
          <w:i/>
          <w:iCs/>
          <w:lang w:val="es-MX"/>
        </w:rPr>
        <w:t>Nueva Era</w:t>
      </w:r>
      <w:r>
        <w:rPr>
          <w:rFonts w:cs="Arial" w:ascii="Goudy Old Style" w:hAnsi="Goudy Old Style"/>
          <w:b/>
          <w:lang w:val="es-MX"/>
        </w:rPr>
        <w:t>, en términos generales es difícil reconciliarla con la doctrina y la espiritualidad cristianas". (#2)</w:t>
        <w:br/>
        <w:br/>
        <w:t xml:space="preserve">Esta "visión subyacente" guarda un sorprendente parecido con la cosmovisión hindú y muchos de los términos y conceptos utilizados dentro del movimiento de la Nueva Era transmiten esencialmente la misma realidad que constituye el objetivo del yoga: un estado de conciencia alterado que es como un medio para una experiencia trascendente, espiritual. El problema es que ese contexto es totalmente extraño a la concepción cristiana sobre la naturaleza y propósitos de la oración, meditación y experiencia mística. Más aún, la sola noción de seres humanos uniéndose con una conciencia cósmica divina contradice lo que la iglesia afirma acerca de una verdadera experiencia mística: "Para aproximarse a ese misterio de la unión con Dios, que los Padres griegos llamaban divinización del hombre, y para comprender con precisión las modalidades en que se realiza, es preciso ante todo tener presente que el hombre es esencialmente criatura y como tal permanece para siempre, de tal forma que nunca será posible </w:t>
      </w:r>
      <w:r>
        <w:rPr>
          <w:rFonts w:cs="Arial" w:ascii="Goudy Old Style" w:hAnsi="Goudy Old Style"/>
          <w:b/>
          <w:i/>
          <w:iCs/>
          <w:lang w:val="es-MX"/>
        </w:rPr>
        <w:t>una absorción del yo humano en el Yo divino, ni siquiera en los más altos estados de gracia</w:t>
      </w:r>
      <w:r>
        <w:rPr>
          <w:rFonts w:cs="Arial" w:ascii="Goudy Old Style" w:hAnsi="Goudy Old Style"/>
          <w:b/>
          <w:lang w:val="es-MX"/>
        </w:rPr>
        <w:t>". (</w:t>
      </w:r>
      <w:r>
        <w:rPr>
          <w:rFonts w:cs="Arial" w:ascii="Goudy Old Style" w:hAnsi="Goudy Old Style"/>
          <w:b/>
          <w:i/>
          <w:iCs/>
          <w:lang w:val="es-MX"/>
        </w:rPr>
        <w:t>Aspectos</w:t>
      </w:r>
      <w:r>
        <w:rPr>
          <w:rFonts w:cs="Arial" w:ascii="Goudy Old Style" w:hAnsi="Goudy Old Style"/>
          <w:b/>
          <w:lang w:val="es-MX"/>
        </w:rPr>
        <w:t>, #14; énfasis agregado)</w:t>
        <w:br/>
        <w:br/>
        <w:t xml:space="preserve">Para aquellos cristianos que quizás deseen usar las técnicas de meditación del yoga como una preparación o una ayuda para rezar, deberíamos ser bien atentos a la verdadera naturaleza de toda actividad espiritual: "la oración cristiana </w:t>
      </w:r>
      <w:r>
        <w:rPr>
          <w:rFonts w:cs="Arial" w:ascii="Goudy Old Style" w:hAnsi="Goudy Old Style"/>
          <w:b/>
          <w:i/>
          <w:iCs/>
          <w:lang w:val="es-MX"/>
        </w:rPr>
        <w:t>está siempre determinada por la estructura de la fe cristiana</w:t>
      </w:r>
      <w:r>
        <w:rPr>
          <w:rFonts w:cs="Arial" w:ascii="Goudy Old Style" w:hAnsi="Goudy Old Style"/>
          <w:b/>
          <w:lang w:val="es-MX"/>
        </w:rPr>
        <w:t>, en la que resplandece la verdad mismas de Dios y de la criatura. Por eso se configura, propiamente hablando, como un diálogo personal, íntimo y profundo, entre el hombre y Dios. La oración cristiana expresa, pues, la comunión de las criaturas redimidas con la vida íntima de las Personas trinitarias". (</w:t>
      </w:r>
      <w:r>
        <w:rPr>
          <w:rFonts w:cs="Arial" w:ascii="Goudy Old Style" w:hAnsi="Goudy Old Style"/>
          <w:b/>
          <w:i/>
          <w:iCs/>
          <w:lang w:val="es-MX"/>
        </w:rPr>
        <w:t>Aspectos</w:t>
      </w:r>
      <w:r>
        <w:rPr>
          <w:rFonts w:cs="Arial" w:ascii="Goudy Old Style" w:hAnsi="Goudy Old Style"/>
          <w:b/>
          <w:lang w:val="es-MX"/>
        </w:rPr>
        <w:t xml:space="preserve">, #3) Debemos ser igualmente cuidadosos sobre la diferencia fundamental entre las experiencias místicas cristiana e hindú: "Para los cristianos, la vida espiritual consiste en una relación con Dios que se va haciendo cada vez más profunda con la ayuda de la gracia, en un proceso que ilumina también la relación con nuestros hermanos. La espiritualidad, para la </w:t>
      </w:r>
      <w:r>
        <w:rPr>
          <w:rFonts w:cs="Arial" w:ascii="Goudy Old Style" w:hAnsi="Goudy Old Style"/>
          <w:b/>
          <w:i/>
          <w:iCs/>
          <w:lang w:val="es-MX"/>
        </w:rPr>
        <w:t>Nueva Era</w:t>
      </w:r>
      <w:r>
        <w:rPr>
          <w:rFonts w:cs="Arial" w:ascii="Goudy Old Style" w:hAnsi="Goudy Old Style"/>
          <w:b/>
          <w:lang w:val="es-MX"/>
        </w:rPr>
        <w:t>, significa experimentar estados de conciencia dominados por un sentido de armonía y fusión con el Todo. Así, « mística » no se refiere a un encuentro con el Dios trascendente en la plenitud del amor, sino a la experiencia provocada por un volverse sobre sí mismo, un sentimiento exultante de estar en comunión con el universo, de dejar que la propia individualidad se hunda en el gran océano del Ser". (</w:t>
      </w:r>
      <w:r>
        <w:rPr>
          <w:rFonts w:cs="Arial" w:ascii="Goudy Old Style" w:hAnsi="Goudy Old Style"/>
          <w:b/>
          <w:i/>
          <w:iCs/>
          <w:lang w:val="es-MX"/>
        </w:rPr>
        <w:t>Portador</w:t>
      </w:r>
      <w:r>
        <w:rPr>
          <w:rFonts w:cs="Arial" w:ascii="Goudy Old Style" w:hAnsi="Goudy Old Style"/>
          <w:b/>
          <w:lang w:val="es-MX"/>
        </w:rPr>
        <w:t>, #3.4)</w:t>
      </w:r>
    </w:p>
    <w:p>
      <w:pPr>
        <w:pStyle w:val="Normal"/>
        <w:spacing w:before="280" w:after="0"/>
        <w:rPr>
          <w:rFonts w:ascii="Goudy Old Style" w:hAnsi="Goudy Old Style" w:cs="Goudy Old Style"/>
          <w:b/>
          <w:b/>
          <w:lang w:val="es-MX"/>
        </w:rPr>
      </w:pPr>
      <w:r>
        <w:rPr>
          <w:rFonts w:cs="Arial" w:ascii="Goudy Old Style" w:hAnsi="Goudy Old Style"/>
          <w:b/>
          <w:bCs/>
          <w:lang w:val="es-MX"/>
        </w:rPr>
        <w:t>¿Hay otros peligros asociados con el yoga?</w:t>
      </w:r>
      <w:r>
        <w:rPr>
          <w:rFonts w:cs="Arial" w:ascii="Goudy Old Style" w:hAnsi="Goudy Old Style"/>
          <w:b/>
          <w:lang w:val="es-MX"/>
        </w:rPr>
        <w:t xml:space="preserve"> </w:t>
      </w:r>
    </w:p>
    <w:p>
      <w:pPr>
        <w:pStyle w:val="Normal"/>
        <w:spacing w:before="0" w:after="240"/>
        <w:rPr>
          <w:rFonts w:ascii="Goudy Old Style" w:hAnsi="Goudy Old Style" w:cs="Goudy Old Style"/>
          <w:b/>
          <w:b/>
          <w:lang w:val="es-MX"/>
        </w:rPr>
      </w:pPr>
      <w:r>
        <w:rPr>
          <w:rFonts w:cs="Arial" w:ascii="Goudy Old Style" w:hAnsi="Goudy Old Style"/>
          <w:b/>
          <w:lang w:val="es-MX"/>
        </w:rPr>
        <w:t xml:space="preserve">Sí. Recuerde que </w:t>
      </w:r>
      <w:r>
        <w:rPr>
          <w:rFonts w:cs="Arial" w:ascii="Goudy Old Style" w:hAnsi="Goudy Old Style"/>
          <w:b/>
          <w:i/>
          <w:iCs/>
          <w:lang w:val="es-MX"/>
        </w:rPr>
        <w:t>Aspectos</w:t>
      </w:r>
      <w:r>
        <w:rPr>
          <w:rFonts w:cs="Arial" w:ascii="Goudy Old Style" w:hAnsi="Goudy Old Style"/>
          <w:b/>
          <w:lang w:val="es-MX"/>
        </w:rPr>
        <w:t xml:space="preserve"> afirmaba que de una discrepancia entre una experiencia mística y el estado del alma de una persona podía derivar en "disturbios psíquicos". En otras palabras, una persona que está experimentando realmente un fenómeno místico pero que no está profundamente fundada en Cristo se enfrentará con algunas anomalías espirituales serias. No debería entonces sorprendernos, el descubrir que los fenómenos psíquicos son parte integrante de los "beneficios" del yoga. Por ejemplo, Rammurti S. Mishra (citado anteriormente) afirma que a través del yoga una persona puede "adquirir el poder de ver y conocer sin la ayuda de otros sentidos…", "conocer acontecimientos pasados e incidentes futuros…", "abrir en ti el tercer ojo, que es llamado…[el] ‘ojo divino’", experimentar auras y cuerpos astrales que "vienen a servirlo [al yogi]" y obtener poderes de clariaudiencia y clarividencia. Uno sólo tiene que hojear las páginas del Antiguo Testamento para ver que tales habilidades son realmente poderes ocultos y que están condenados por Dios en la forma más inequívoca y enérgica. (Lev. 19:26,31; Deut. 18:9-14; 2 Reyes 17:13-15, 17-18; 2 Crón. 33:1-2,6)</w:t>
        <w:br/>
        <w:br/>
        <w:t>De los cuatro maestros de yoga citados anteriormente, Mishra no es el único en afirmar que el yoga puede desarrollar las capacidades psíquicas de una persona o someterla a fenómenos psíquicos. Feuerstein y Bodian observan que las experiencias posibles por medio del yoga incluyen "sueños lúcidos, estados incorpóreos, clarividencia, y otras facultades psíquicas, como así también éxtasis, estados místicos y, en el ápice de todas ellas, alumbramiento".</w:t>
        <w:br/>
        <w:br/>
        <w:t xml:space="preserve">Silva, Mira y Shyam Mehta, en </w:t>
      </w:r>
      <w:r>
        <w:rPr>
          <w:rFonts w:cs="Arial" w:ascii="Goudy Old Style" w:hAnsi="Goudy Old Style"/>
          <w:b/>
          <w:i/>
          <w:iCs/>
          <w:lang w:val="es-MX"/>
        </w:rPr>
        <w:t>Yoga: The Iyengar Way</w:t>
      </w:r>
      <w:r>
        <w:rPr>
          <w:rFonts w:cs="Arial" w:ascii="Goudy Old Style" w:hAnsi="Goudy Old Style"/>
          <w:b/>
          <w:lang w:val="es-MX"/>
        </w:rPr>
        <w:t>, nos dicen que "Los elevados estados de conciencia [en el yoga]…resultan en sabiduría espiritual. También brindan varios logros supranormales (</w:t>
      </w:r>
      <w:r>
        <w:rPr>
          <w:rFonts w:cs="Arial" w:ascii="Goudy Old Style" w:hAnsi="Goudy Old Style"/>
          <w:b/>
          <w:i/>
          <w:iCs/>
          <w:lang w:val="es-MX"/>
        </w:rPr>
        <w:t>siddhis</w:t>
      </w:r>
      <w:r>
        <w:rPr>
          <w:rFonts w:cs="Arial" w:ascii="Goudy Old Style" w:hAnsi="Goudy Old Style"/>
          <w:b/>
          <w:lang w:val="es-MX"/>
        </w:rPr>
        <w:t>), de acuerdo con el objetivo de la meditación. Algunos están dentro de la gama de las experiencias humanas, como la clarividencia y la capacidad de leer las mentes".</w:t>
        <w:br/>
        <w:br/>
        <w:t>Dadas estas cándidas admisiones hechas por maestros de yoga, de que su práctica tiene como una consecuencia inevitable el desarrollo de las capacidades psíquicas -- en realidad, es su real objetivo -- queda al cristiano creyente un serio dilema moral y espiritual: ¿Debe desarrollar una actividad cuyo objetivo final es cultivar "poderes" que Dios expresamente condena? No debe negarse el hecho que el yoga fomenta estas capacidades y tampoco hay que ocultar el hecho que Dios nos dice que ellas son espiritualmente dañinas para sus criaturas.</w:t>
      </w:r>
    </w:p>
    <w:p>
      <w:pPr>
        <w:pStyle w:val="Normal"/>
        <w:spacing w:before="280" w:after="0"/>
        <w:rPr>
          <w:rFonts w:ascii="Goudy Old Style" w:hAnsi="Goudy Old Style" w:cs="Goudy Old Style"/>
          <w:b/>
          <w:b/>
          <w:lang w:val="es-MX"/>
        </w:rPr>
      </w:pPr>
      <w:r>
        <w:rPr>
          <w:rFonts w:cs="Arial" w:ascii="Goudy Old Style" w:hAnsi="Goudy Old Style"/>
          <w:b/>
          <w:bCs/>
          <w:lang w:val="es-MX"/>
        </w:rPr>
        <w:t>Conclusión</w:t>
      </w:r>
      <w:r>
        <w:rPr>
          <w:rFonts w:cs="Arial" w:ascii="Goudy Old Style" w:hAnsi="Goudy Old Style"/>
          <w:b/>
          <w:lang w:val="es-MX"/>
        </w:rPr>
        <w:t xml:space="preserve"> </w:t>
      </w:r>
    </w:p>
    <w:p>
      <w:pPr>
        <w:pStyle w:val="Normal"/>
        <w:rPr/>
      </w:pPr>
      <w:r>
        <w:rPr>
          <w:rFonts w:cs="Arial" w:ascii="Goudy Old Style" w:hAnsi="Goudy Old Style"/>
          <w:b/>
          <w:lang w:val="es-MX"/>
        </w:rPr>
        <w:t xml:space="preserve">El yoga está inextricablemente fundado en una filosofía y en una visión que son substancialmente contrarias a la fe cristiana. Su propósito expreso es alcanzar estados alterados de la conciencia que conduzcan a un "alumbramiento" espiritual. Quizás el peligro latente para los cristianos que lo practican esté bien resumido en la honesta admisión de Feuerstein y Bodian: "En verdad, muchos aspectos del yoga tienen un sabor hindú, como los mantras sánscritos (sonidos sagrados) que los practicantes deben recitar en voz alta o repetir mentalmente, o las ideas sobre la retribución moral (karma) o la reencarnación…. Las personas de cualquier creencia religiosa o espiritual, lo mismo que los mentalmente abiertos agnósticos, pueden practicar el yoga con gran provecho. </w:t>
      </w:r>
      <w:r>
        <w:rPr>
          <w:rFonts w:cs="Arial" w:ascii="Goudy Old Style" w:hAnsi="Goudy Old Style"/>
          <w:b/>
          <w:i/>
          <w:iCs/>
          <w:lang w:val="es-MX"/>
        </w:rPr>
        <w:t>No obstante, ellos tienden a tener tipos de experiencias yoguísticas que al final los llevan a considerar, si no adoptar, las teorías ofrecidas por la tradición del yoga</w:t>
      </w:r>
      <w:r>
        <w:rPr>
          <w:rFonts w:cs="Arial" w:ascii="Goudy Old Style" w:hAnsi="Goudy Old Style"/>
          <w:b/>
          <w:lang w:val="es-MX"/>
        </w:rPr>
        <w:t>" (énfasis agregado). ¡Oh! Y yo pensaba que el yoga era sólo un ejercicio físico</w:t>
      </w:r>
      <w:r>
        <w:rPr>
          <w:rFonts w:cs="Arial" w:ascii="Arial" w:hAnsi="Arial"/>
          <w:sz w:val="18"/>
          <w:lang w:val="es-MX"/>
        </w:rPr>
        <w:t xml:space="preserve">. </w:t>
      </w:r>
    </w:p>
    <w:p>
      <w:pPr>
        <w:pStyle w:val="Normal"/>
        <w:rPr>
          <w:rFonts w:ascii="Goudy Old Style" w:hAnsi="Goudy Old Style" w:cs="Arial"/>
          <w:b/>
          <w:b/>
          <w:sz w:val="18"/>
          <w:lang w:val="es-MX"/>
        </w:rPr>
      </w:pPr>
      <w:r>
        <w:rPr>
          <w:rFonts w:cs="Arial" w:ascii="Goudy Old Style" w:hAnsi="Goudy Old Style"/>
          <w:b/>
          <w:sz w:val="18"/>
          <w:lang w:val="es-MX"/>
        </w:rPr>
      </w:r>
    </w:p>
    <w:p>
      <w:pPr>
        <w:pStyle w:val="Normal"/>
        <w:rPr>
          <w:rFonts w:ascii="Goudy Old Style" w:hAnsi="Goudy Old Style" w:cs="Goudy Old Style"/>
          <w:b/>
          <w:b/>
          <w:lang w:val="es-MX"/>
        </w:rPr>
      </w:pPr>
      <w:r>
        <w:rPr>
          <w:rFonts w:cs="Arial" w:ascii="Goudy Old Style" w:hAnsi="Goudy Old Style"/>
          <w:b/>
          <w:i/>
          <w:iCs/>
          <w:lang w:val="es-MX"/>
        </w:rPr>
        <w:t>Joel S. Peters enseña teología en un escuela Católico en los EE.UU.</w:t>
      </w:r>
    </w:p>
    <w:p>
      <w:pPr>
        <w:pStyle w:val="Normal"/>
        <w:rPr>
          <w:lang w:val="es-MX"/>
        </w:rPr>
      </w:pPr>
      <w:r>
        <w:rPr>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22:00Z</dcterms:created>
  <dc:creator>Ave Maria Purissima</dc:creator>
  <dc:description/>
  <cp:keywords/>
  <dc:language>en-US</dc:language>
  <cp:lastModifiedBy>Ave Maria Purissima</cp:lastModifiedBy>
  <dcterms:modified xsi:type="dcterms:W3CDTF">2008-11-16T22:39:00Z</dcterms:modified>
  <cp:revision>1</cp:revision>
  <dc:subject/>
  <dc:title> </dc:title>
</cp:coreProperties>
</file>